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19 ноября 2009 года № 744</w:t>
      </w:r>
      <w:r>
        <w:rPr/>
        <w:br/>
      </w:r>
      <w:r>
        <w:rPr>
          <w:rStyle w:val="S1"/>
        </w:rPr>
        <w:t>Об утверждении Правил проведения клинических исследований и (или) испытаний фармакологических и лекарственных средств, 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1280556"/>
        <w:r>
          <w:rPr>
            <w:rStyle w:val="InternetLink"/>
          </w:rPr>
          <w:t>изменениями</w:t>
        </w:r>
      </w:hyperlink>
      <w:r>
        <w:rPr>
          <w:rStyle w:val="S3"/>
        </w:rPr>
        <w:t xml:space="preserve"> от 28.09.2012 г.)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3">
        <w:bookmarkStart w:id="1" w:name="sub1001177419"/>
        <w:r>
          <w:rPr>
            <w:rStyle w:val="InternetLink"/>
          </w:rPr>
          <w:t>статьей 74</w:t>
        </w:r>
      </w:hyperlink>
      <w:bookmarkEnd w:id="1"/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4">
        <w:bookmarkStart w:id="2" w:name="sub1001280555"/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оведения клинических исследований и (или) испытаний фармакологических и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Комитету контроля медицинской и фармацевтической деятельности Министерства здравоохранения Республики Казахстан обеспечить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партаменту административно-правовой работы Министерства здравоохранения Республики Казахстан (Бисмильдин Ф.Б.) обеспечить официальное опубликование настоящего приказа после его государственной регистрации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Признать утратившим силу </w:t>
      </w:r>
      <w:hyperlink r:id="rId6">
        <w:bookmarkStart w:id="3" w:name="sub1000324679"/>
        <w:r>
          <w:rPr>
            <w:rStyle w:val="InternetLink"/>
          </w:rPr>
          <w:t>приказ</w:t>
        </w:r>
      </w:hyperlink>
      <w:bookmarkEnd w:id="3"/>
      <w:r>
        <w:rPr>
          <w:rStyle w:val="S0"/>
        </w:rPr>
        <w:t xml:space="preserve"> Министра здравоохранения Республики Казахстан от 14 февраля 2005 года № 53 «Об утверждении Инструкции по проведению клинических исследований и (или) испытаний фармакологических и лекарственных средств в Республике Казахстан» (зарегистрированный в Реестре государственной регистрации нормативных правовых актов за № 3494)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Вице-министра здравоохранения Республики Казахстан Биртанова Е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Настоящий приказ вводится в действие по истечении десяти календарных дней после его первого официального </w:t>
      </w:r>
      <w:hyperlink r:id="rId7">
        <w:r>
          <w:rPr>
            <w:rStyle w:val="InternetLink"/>
          </w:rPr>
          <w:t>опубликования</w:t>
        </w:r>
      </w:hyperlink>
      <w:bookmarkEnd w:id="0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Ж. Доскалие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4" w:name="SUB100"/>
      <w:bookmarkEnd w:id="4"/>
      <w:r>
        <w:rPr>
          <w:rStyle w:val="S0"/>
        </w:rPr>
        <w:t>Утверждены</w:t>
      </w:r>
    </w:p>
    <w:p>
      <w:pPr>
        <w:pStyle w:val="Normal"/>
        <w:ind w:firstLine="400"/>
        <w:jc w:val="right"/>
        <w:rPr/>
      </w:pPr>
      <w:hyperlink r:id="rId8">
        <w:bookmarkStart w:id="5" w:name="sub1001280554"/>
        <w:r>
          <w:rPr>
            <w:rStyle w:val="InternetLink"/>
          </w:rPr>
          <w:t>приказом</w:t>
        </w:r>
      </w:hyperlink>
      <w:bookmarkEnd w:id="5"/>
      <w:r>
        <w:rPr>
          <w:rStyle w:val="S0"/>
        </w:rPr>
        <w:t xml:space="preserve"> Министра здравоохран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19 ноября 2009 года № 744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 xml:space="preserve">проведения клинических исследований и (или) испытаний фармакологических </w:t>
      </w:r>
    </w:p>
    <w:p>
      <w:pPr>
        <w:pStyle w:val="Normal"/>
        <w:jc w:val="center"/>
        <w:rPr/>
      </w:pPr>
      <w:r>
        <w:rPr>
          <w:rStyle w:val="S1"/>
        </w:rPr>
        <w:t>и лекарственных средств, 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6" w:name="SUB101"/>
      <w:bookmarkEnd w:id="6"/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Правила проведения клинических исследований и (или) испытаний фармакологических и лекарственных средств, изделий медицинского назначения и медицинской техники (далее - клинические исследования) в Республике Казахстан (далее - Правила) определяют порядок проведения клинических исследований в Республике Казахстан, обеспечивающий защиту прав, безопасность и охрану здоровья лиц, участвующих в исследованиях, а также достоверность и точность получаемой в ходе клинического исследования информации.</w:t>
      </w:r>
    </w:p>
    <w:p>
      <w:pPr>
        <w:pStyle w:val="Normal"/>
        <w:ind w:firstLine="400"/>
        <w:jc w:val="both"/>
        <w:rPr/>
      </w:pPr>
      <w:bookmarkStart w:id="7" w:name="SUB200"/>
      <w:bookmarkEnd w:id="7"/>
      <w:r>
        <w:rPr>
          <w:rStyle w:val="S0"/>
        </w:rPr>
        <w:t>2. В настоящих Правилах используются следующие основны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удит - систематическая, независимая и документированная проверка документации и деятельности сторон, вовлеченных в проведение клинического исследования, которая проводится для подтверждения факта осуществления этой деятельности, а также для оценки соответствия процедур сбора, обработки и представления данных, требованиям протокола клинического исследования, стандартных операционных процеду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биодоступность - скорость и степень, с которой активная субстанция или ее активная часть всасывается из лекарственной формы и становится доступной в месте ее действ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биоэквивалентность - сравнительная характеристика двух лекарственных средств при одинаковых условиях, которая подтверждает их фармацевтическую и биологическую эквивалентность в отношении эффективности и безопасности после использования в одинаковых молярных доз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брошюра исследователя - реферативное изложение результатов доклинического и клинического изучения исследуемого лекарственного препарата, изделия медицинского назначения и медицинской техники значимых для его исследования на челове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оспроизведенное лекарственное средство (генерик) - лекарственное средство, идентичное оригинальному лекарственному средству по составу и показателям качества, безопасности и эффективности и поступившее в обращение после истечения срока действия охранных документов на оригинальное лекарственное средств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торая фаза клинических исследований - исследование испытуемого образца с целью установления терапевтической эффективности и безопасности у испытуемых соответствующего профи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заказчик клинических исследований - физическое или юридическое лицо, являющееся заявителем клинического исследования, отвечающее за его организацию, контроль и (или) финансир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индивидуальная регистрационная форма (далее - ИРФ) - печатный и электронный документ, предназначенный для внесения в него информации по каждому испытуемому, предусмотренный протоколом клинического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инспекция клинического исследования - процедура официальной проверки уполномоченным органом в области здравоохранения (далее - уполномоченный орган) с привлечением специалистов и экспертов государственной экспертной организации в сфере обращения лекарственных средств, изделий медицинского назначения и медицинской техники (далее - экспертная организация) материальной базы (помещений, оборудования и оснащения) и документов, относящихся к клиническому исследованию, для оценки качества проведения клинического исследования и полученных да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информация для испытуемого - документ, описывающий общие цели исследования, риск и пользу участия в нем, а также процедуры, в которых потребуется участие испытуемог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информированное согласие - документально оформленное добровольное согласие испытуемого на участие в клиническом исследовании после ознакомления со всеми его особенностями, подписанное и датированное пациент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исследования биоэквивалентности - один из видов клинических исследований, представляющий собой сравнительное изучение биодоступности с целью установления фармакокинетической эквивалентности между тестируемым и референтным препарат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испытуемый - пациент или здоровый человек, в добровольном порядке принимающий участие в клиническом исследова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врач-исследователь - врач, прошедший подготовку по вопросам проведения клинических исследований, который непосредственно проводит и отвечает за порядок проведения клинических исследований в медицинской организации. В случае, если исследование проводится коллективом сотрудников клинической базы, исследователем (ответственным исследователем) является руководитель коллекти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исследуемое лекарственное средство - готовое лекарственное средство или плацебо, которое изучается или используется для контроля во время клинических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клиническая база - медицинская организация, определенная уполномоченным органом, осуществляющая проведение клинических исследований на основании рекомендации экспертн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клиническое исследование фармакологического и лекарственного средства, изделий медицинского назначения и медицинской техники - исследование с участием человека в качестве испытуемого, проводимое для выявления или подтверждения клинических, фармакологических и (или) фармакодинамических эффектов исследуемого образца и (или) выявления всех побочных реакций на него, и (или) с целью изучения его всасывания, распределения, биотрансформации и выведения в целях установления его безопасности и эффектив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комиссия по вопросам этики - независимый экспертный орган, в состав которого входят специалисты в области здравоохранения, науки, представители общественных организаций, осуществляющий защиту прав, безопасности и благополучия испытуемых и исследователей, а также этическую и нравственно-правовую оценку материалов клинического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контрактная исследовательская организация - физическое или юридическое лицо, которое в рамках договора с заказчиком выполняет одну или несколько его функций, связанных с проведением клинического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многоцентровые клинические исследования - исследования фармакологического и лекарственного средства, изделий медицинского назначения и медицинской техники которые осуществляются в нескольких клинических базах (более чем одним исследователем) соответственно единому протокол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международное многоцентровое клиническое исследование - многоцентровое клиническое исследование, проводимое по единому протоколу в двух или более стран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монитор - лицо, назначаемое заказчиком, контролирующее проведение клинического исследования в соответствии с протокол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мониторинг клинического исследования - процедура контроля за ходом клинического исследования и обеспечения его проведения, сбора данных и представления результатов исследования согласно протоколу, стандартным операционным процедурам,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непредвиденное побочное действие - побочная реакция (явление), характер или степень выраженности которой не отвечает существующей информации представленной в брошюре исследова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образец для клинических исследований - фармакологическое и лекарственное средство, изделие медицинского назначения и медицинская техника, используемое в клинических исследова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6) ограниченные клинические исследования (по сокращенной программе) - исследования на ограниченном количестве испытуем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7) отчет о клиническом исследовании - предоставленные в письменной форме результаты клинического исследования и их анализ, в соответствии с требованиями настоящих Прави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8) оценка материалов клинического исследования - проверка и рассмотрение экспертной организацией материалов доклинического (неклинического) исследования и клинического исследования испытуемых образцов с целью вынесения рекомендации о возможности или отказе в проведении клинического исследования, утверждения его результа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9) пациент - физическое лицо, являющееся (являвшееся) потребителем медицински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30) первая фаза клинических исследований - исследование, которое проводится с целью предварительной оценки безопасности испытуемого образца, а также определение предварительной схемы дозирования путем исследования фармакокинетики и фармакодинамики на испытуем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1) побочное действие при клиническом исследовании (далее - побочное действие) - отрицательная или непредвиденная реакция, связанная с введением любой дозы лекарственного препара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2) побочное явление - любое неблагоприятное клиническое проявление, обнаруженное у испытуемого, который принимал лекарственный препарат, независимо от наличия причинно-следственной связи с его примене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3) поправка к протоколу - письменное описание изменений или формальное разъяснение текста протокола клинического исследования, подписанное заказчиком и исследователем и согласованное с экспертной организацией и Комиссией по вопросам э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4) протокол клинических исследований (далее - протокол) - документ, в котором изложены основные задачи, методология, процедуры, статистические аспекты и организация клинического исследования, а также ранее полученные данные относительно исследуемого образца и обоснования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5) рандомизация - процесс отнесения участников исследования к основным и контрольным группам случайным образом, позволяющий свести к минимуму систематическую ошиб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36) резюме исследователя (curriculum vitae) - документ, подтверждающий образование, профессиональную подготовку и опыт исследова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7) серьезное побочное действие - любое неблагоприятное клиническое проявление, независимо от дозы исследуемого образца, представляющее угрозу для жизни испытуемых, приводящее к смерти, стойкой или выраженной нетрудоспособности (инвалидности), госпитализации (продления срока госпитализации), врожденным аномалиям (порокам) разви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8) стандартные операционные процедуры - подробные письменные инструкции, обеспечивающие единообразие выполнения определенных функ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9) третья фаза клинических исследований - исследование испытуемого образца с целью подтверждения терапевтической эффективности, безопасности и выявление отдаленных эффектов, включая побочные реа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0) четвертая фаза клинических исследований - исследование испытуемого образца, которое осуществляется после его регистрации и поступления на рынок, с целью определения терапевтической эффективности, стратегии его дальнейшего использования, а также для получения дополнительной информации о спектре и частоте побочных действий и взаимодействии исследуемого образца с другими лекарственными средств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1) этическая оценка материалов клинических исследований - рассмотрение Комиссией по вопросам этики этических и нравственно-правовых аспектов материалов клинических исследований с целью вынесения рекомендации о возможности или отказе в проведении исследования.</w:t>
      </w:r>
    </w:p>
    <w:p>
      <w:pPr>
        <w:pStyle w:val="Normal"/>
        <w:ind w:firstLine="400"/>
        <w:jc w:val="both"/>
        <w:rPr/>
      </w:pPr>
      <w:bookmarkStart w:id="8" w:name="SUB300"/>
      <w:bookmarkEnd w:id="8"/>
      <w:r>
        <w:rPr>
          <w:rStyle w:val="S0"/>
        </w:rPr>
        <w:t>3. При проведении клинических исследований исследователь и заказчик должны руководствоваться этическими принципами Хельсинской декларациии настоящими Правилами.</w:t>
      </w:r>
    </w:p>
    <w:p>
      <w:pPr>
        <w:pStyle w:val="Normal"/>
        <w:ind w:firstLine="400"/>
        <w:jc w:val="both"/>
        <w:rPr/>
      </w:pPr>
      <w:bookmarkStart w:id="9" w:name="SUB400"/>
      <w:bookmarkEnd w:id="9"/>
      <w:r>
        <w:rPr>
          <w:rStyle w:val="S0"/>
        </w:rPr>
        <w:t>4. Настоящие Правила распространяются на все виды клинических исследований фармакологических и лекарственных средств, изделий медицинского назначения и медицинской техник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линические исследования по полной программе (первая - четвертая фаз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линические исследования по сокращенной программ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сследование биодоступности/биоэквивален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многоцентровые клинические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международные многоцентровые клинические исследования.</w:t>
      </w:r>
    </w:p>
    <w:p>
      <w:pPr>
        <w:pStyle w:val="Normal"/>
        <w:ind w:firstLine="400"/>
        <w:jc w:val="both"/>
        <w:rPr/>
      </w:pPr>
      <w:bookmarkStart w:id="10" w:name="SUB500"/>
      <w:bookmarkEnd w:id="10"/>
      <w:r>
        <w:rPr>
          <w:rStyle w:val="S0"/>
        </w:rPr>
        <w:t>5. Клинические исследования проводятся в следующих случа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 решению уполномоченного органа при необходимости получения дополнительных сведений о безопасности и эффективности испытуемых образц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зработки новых оригинальных лекарственных средств отечественными производител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сследования новых показаний к применению, изменения лекарственной формы, дозирования и способа приме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сследования в рамках международных многоцентровых клинических исследований (3 и 4 фазы исследований).</w:t>
      </w:r>
    </w:p>
    <w:p>
      <w:pPr>
        <w:pStyle w:val="Normal"/>
        <w:ind w:firstLine="400"/>
        <w:jc w:val="both"/>
        <w:rPr/>
      </w:pPr>
      <w:bookmarkStart w:id="11" w:name="SUB600"/>
      <w:bookmarkEnd w:id="11"/>
      <w:r>
        <w:rPr>
          <w:rStyle w:val="S0"/>
        </w:rPr>
        <w:t>6. Решение о проведении или отказе в проведении клинического исследования принимает уполномоченный орган на основании рекомендации экспертной организации о возможности или отказе в проведении клинических исследований.</w:t>
      </w:r>
    </w:p>
    <w:p>
      <w:pPr>
        <w:pStyle w:val="Normal"/>
        <w:ind w:firstLine="400"/>
        <w:jc w:val="both"/>
        <w:rPr/>
      </w:pPr>
      <w:bookmarkStart w:id="12" w:name="SUB700"/>
      <w:bookmarkEnd w:id="12"/>
      <w:r>
        <w:rPr>
          <w:rStyle w:val="S0"/>
        </w:rPr>
        <w:t>7. Заказчик в течение всего клинического исследования отвечает за безопасность исследуемого образца, а также внедрение системы мер по обеспечению и контролю качества клинического исследования и их соблюдение, руководствуясь документально оформленными стандартными операционными процедурами.</w:t>
      </w:r>
    </w:p>
    <w:p>
      <w:pPr>
        <w:pStyle w:val="Normal"/>
        <w:ind w:firstLine="400"/>
        <w:jc w:val="both"/>
        <w:rPr/>
      </w:pPr>
      <w:bookmarkStart w:id="13" w:name="SUB800"/>
      <w:bookmarkEnd w:id="13"/>
      <w:r>
        <w:rPr>
          <w:rStyle w:val="S0"/>
        </w:rPr>
        <w:t>8. Заказчик по договору может полностью или частично передать функции, связанные с проведением клинического исследования контрактной исследовательской организации. При этом за качество и полноту полученных в ходе исследования данных отвечает заказчи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4" w:name="SUB900"/>
      <w:bookmarkEnd w:id="14"/>
      <w:r>
        <w:rPr>
          <w:rStyle w:val="S1"/>
        </w:rPr>
        <w:t>2. Порядок принятия решения о проведении клинических исследова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. Для проведения клинического исследования заказчик клинических исследований подает в экспертную организацию заявку на проведение клинических исследований по форме согласно </w:t>
      </w:r>
      <w:hyperlink r:id="rId9">
        <w:bookmarkStart w:id="15" w:name="sub1001281801"/>
        <w:r>
          <w:rPr>
            <w:rStyle w:val="InternetLink"/>
          </w:rPr>
          <w:t>приложению 1</w:t>
        </w:r>
      </w:hyperlink>
      <w:bookmarkEnd w:id="15"/>
      <w:r>
        <w:rPr>
          <w:rStyle w:val="S0"/>
        </w:rPr>
        <w:t xml:space="preserve"> к настоящим Правилам, к которой прилаг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пия сертификата происхождения исследуемого образца, заверенная заказчик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ведения о технологии изготовления (производства) и документация, по которой осуществлялся контроль производства и кач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заключение Фармакопейного центра экспертной организации о качестве исследуемого образца, кроме случаев, указанных в </w:t>
      </w:r>
      <w:hyperlink r:id="rId10">
        <w:bookmarkStart w:id="16" w:name="sub1001281802"/>
        <w:r>
          <w:rPr>
            <w:rStyle w:val="InternetLink"/>
          </w:rPr>
          <w:t>подпункте 4) пункта 5</w:t>
        </w:r>
      </w:hyperlink>
      <w:r>
        <w:rPr>
          <w:rStyle w:val="S0"/>
        </w:rPr>
        <w:t xml:space="preserve"> настоящих Прави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протокол клинического исследования, который разрабатывается в соответствии с видом и фазой исследования, подписанный уполномоченным представителем заказчика и исследователем, по форме согласно </w:t>
      </w:r>
      <w:hyperlink r:id="rId11">
        <w:bookmarkStart w:id="17" w:name="sub1001281800"/>
        <w:r>
          <w:rPr>
            <w:rStyle w:val="InternetLink"/>
          </w:rPr>
          <w:t>приложению 2</w:t>
        </w:r>
      </w:hyperlink>
      <w:bookmarkEnd w:id="17"/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брошюра исследователя, составленная с учетом стадии разработки исследуемого образца, по форме согласно </w:t>
      </w:r>
      <w:hyperlink r:id="rId12">
        <w:bookmarkStart w:id="18" w:name="sub1001281803"/>
        <w:r>
          <w:rPr>
            <w:rStyle w:val="InternetLink"/>
          </w:rPr>
          <w:t>приложению 3</w:t>
        </w:r>
      </w:hyperlink>
      <w:bookmarkEnd w:id="18"/>
      <w:r>
        <w:rPr>
          <w:rStyle w:val="S0"/>
        </w:rPr>
        <w:t xml:space="preserve"> к настоящим Правилам и инструкции по медицинскому применению лекарственного средства, изделия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нформация для испытуемого о клиническом исследова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информированное согласие испытуемог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индивидуальные регистрационные све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резюме исследователя (curriculum vitae) на настоящий момент и/или другие материалы, подтверждающие его квалификацию.</w:t>
      </w:r>
    </w:p>
    <w:p>
      <w:pPr>
        <w:pStyle w:val="Normal"/>
        <w:ind w:firstLine="400"/>
        <w:jc w:val="both"/>
        <w:rPr/>
      </w:pPr>
      <w:bookmarkStart w:id="19" w:name="SUB1000"/>
      <w:bookmarkEnd w:id="19"/>
      <w:r>
        <w:rPr>
          <w:rStyle w:val="S0"/>
        </w:rPr>
        <w:t>10. Оценка представленных заказчиком материалов проводится на предмет определения соответствия предоставленных материалов установленным требованиям с точки зрения полноты по объему и правильности оформления, а также для принятия решения относительно необходимости (целесообразности) проведения клинического исследования соответственно протоколу, в течение тридцати календарных дней.</w:t>
      </w:r>
    </w:p>
    <w:p>
      <w:pPr>
        <w:pStyle w:val="Normal"/>
        <w:ind w:firstLine="400"/>
        <w:jc w:val="both"/>
        <w:rPr/>
      </w:pPr>
      <w:bookmarkStart w:id="20" w:name="SUB1100"/>
      <w:bookmarkEnd w:id="20"/>
      <w:r>
        <w:rPr>
          <w:rStyle w:val="S0"/>
        </w:rPr>
        <w:t>11. Оценка материалов клинического исследования проводится на договорной основе между заказчиком и экспертной организацией.</w:t>
      </w:r>
    </w:p>
    <w:p>
      <w:pPr>
        <w:pStyle w:val="Normal"/>
        <w:ind w:firstLine="400"/>
        <w:jc w:val="both"/>
        <w:rPr/>
      </w:pPr>
      <w:bookmarkStart w:id="21" w:name="SUB1200"/>
      <w:bookmarkEnd w:id="21"/>
      <w:r>
        <w:rPr>
          <w:rStyle w:val="S0"/>
        </w:rPr>
        <w:t>12. В случае возникновения необходимости в получении дополнительных данных относительно клинического исследования экспертная организация может запросить у заказчика дополнительные материалы. Время, необходимое для их подготовки, не входит в период рассмотрения материалов клинического исслед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заказчик на протяжении девяноста календарных дней не предоставляет запрошенных дополнительных материалов или письма с обоснованием иных сроков, необходимых для их подготовки, то материалы клинического исследования снимаются с рассмотр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принятом решении экспертная организация письменно сообщает заказчику.</w:t>
      </w:r>
    </w:p>
    <w:p>
      <w:pPr>
        <w:pStyle w:val="Normal"/>
        <w:ind w:firstLine="400"/>
        <w:jc w:val="both"/>
        <w:rPr/>
      </w:pPr>
      <w:bookmarkStart w:id="22" w:name="SUB1300"/>
      <w:bookmarkEnd w:id="22"/>
      <w:r>
        <w:rPr>
          <w:rStyle w:val="S0"/>
        </w:rPr>
        <w:t>13. В случае положительного заключения экспертная организация письменно извещает заказчика о возможности предоставления в Комиссию по вопросам этики заявки на проведение этической оценки материалов клинических исследований, а также оформления документов о страховании жизни и здоровья испытуемых.</w:t>
      </w:r>
    </w:p>
    <w:p>
      <w:pPr>
        <w:pStyle w:val="Normal"/>
        <w:ind w:firstLine="400"/>
        <w:jc w:val="both"/>
        <w:rPr/>
      </w:pPr>
      <w:bookmarkStart w:id="23" w:name="SUB1400"/>
      <w:bookmarkEnd w:id="23"/>
      <w:r>
        <w:rPr>
          <w:rStyle w:val="S0"/>
        </w:rPr>
        <w:t>14. Экспертная организация с учетом заключения Комиссии по вопросам этики по результатам этической экспертизы клинического исследования дает рекомендации о возможности или отказе в проведении клинических исследований на базе медицинской организации, соответствующей установленным требованиям по проведению клинических исследований, утвержденной уполномоч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омендация выдается в случаях наличия следующих докумен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положительного заключения экспертной организации кроме случаев, указанных в </w:t>
      </w:r>
      <w:hyperlink r:id="rId13">
        <w:r>
          <w:rPr>
            <w:rStyle w:val="InternetLink"/>
          </w:rPr>
          <w:t>подпунктах 4) пункта 5</w:t>
        </w:r>
      </w:hyperlink>
      <w:bookmarkEnd w:id="16"/>
      <w:r>
        <w:rPr>
          <w:rStyle w:val="S0"/>
        </w:rPr>
        <w:t xml:space="preserve"> настоящих Прави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ложительной оценки протокола клинического исследования и представленных материал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ложительной оценки этических и нравственно-правовых аспектов программы клинического исследования Комиссией по вопросам э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окументов, подтверждающих страхование жизни и здоровья испытуемых в порядке, предусмотренном законодательством. Условие и порядок страхования при проведении международных многоцентровых клинических исследований определяется законодательством Республики Казахстан или международными договорами, ратифицированными Республикой Казахстан.</w:t>
      </w:r>
    </w:p>
    <w:p>
      <w:pPr>
        <w:pStyle w:val="Normal"/>
        <w:ind w:firstLine="400"/>
        <w:jc w:val="both"/>
        <w:rPr/>
      </w:pPr>
      <w:bookmarkStart w:id="24" w:name="SUB1500"/>
      <w:bookmarkEnd w:id="24"/>
      <w:r>
        <w:rPr>
          <w:rStyle w:val="S0"/>
        </w:rPr>
        <w:t>15. Рекомендация экспертной организации по результатам оценки направляется в уполномоченный орган, который выносит решение о проведении или об отказе в проведении клинических исследо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принятом решении уполномоченный орган письменно сообщает заказчику в течение десяти календарных дней со дня получения рекомендации экспертной организации по результатам оценки.</w:t>
      </w:r>
    </w:p>
    <w:p>
      <w:pPr>
        <w:pStyle w:val="Normal"/>
        <w:ind w:firstLine="400"/>
        <w:jc w:val="both"/>
        <w:rPr/>
      </w:pPr>
      <w:bookmarkStart w:id="25" w:name="SUB1600"/>
      <w:bookmarkEnd w:id="25"/>
      <w:r>
        <w:rPr>
          <w:rStyle w:val="S0"/>
        </w:rPr>
        <w:t>16. Решение уполномоченного органа об отказе в проведении клинических исследований может быть обжаловано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26" w:name="SUB1700"/>
      <w:bookmarkEnd w:id="26"/>
      <w:r>
        <w:rPr>
          <w:rStyle w:val="S0"/>
        </w:rPr>
        <w:t>17. Клинические исследования проводятся на договорных условиях между заказчиком и клиническими базами.</w:t>
      </w:r>
    </w:p>
    <w:p>
      <w:pPr>
        <w:pStyle w:val="Normal"/>
        <w:ind w:firstLine="400"/>
        <w:jc w:val="both"/>
        <w:rPr/>
      </w:pPr>
      <w:bookmarkStart w:id="27" w:name="SUB1800"/>
      <w:bookmarkEnd w:id="27"/>
      <w:r>
        <w:rPr>
          <w:rStyle w:val="S0"/>
        </w:rPr>
        <w:t>18. Договор о проведении клинических исследований должен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роки и объемы клинических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щую стоимость программы клинических исследований и условия опла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словия страхования здоровья пациентов, участвующих в клинических исследова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условия возврата неиспользованных образцов представленных для клинического исследования и материальных средст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8" w:name="SUB1900"/>
      <w:bookmarkEnd w:id="28"/>
      <w:r>
        <w:rPr>
          <w:rStyle w:val="S1"/>
        </w:rPr>
        <w:t>3. Порядок проведения клинического исслед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В ходе проведения клинического исследования в протокол могут вноситься дополнения или попра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внесения дополнений или поправок к протоколу заказчик подает в письменной форме в экспертную организацию заявление и предлагаемые дополнения или поправки с объяснением причин, после одобрения их Комиссией по вопросам этики. Внесение дополнений или поправок к протоколу оформляется в виде приложения к протоколу, который подписывается представителем заказчика и исследователем.</w:t>
      </w:r>
    </w:p>
    <w:p>
      <w:pPr>
        <w:pStyle w:val="Normal"/>
        <w:ind w:firstLine="400"/>
        <w:jc w:val="both"/>
        <w:rPr/>
      </w:pPr>
      <w:bookmarkStart w:id="29" w:name="SUB2000"/>
      <w:bookmarkEnd w:id="29"/>
      <w:r>
        <w:rPr>
          <w:rStyle w:val="S0"/>
        </w:rPr>
        <w:t>20. Допускаются отклонения от протокола без согласия заказчика и без предварительного рассмотрения и документально оформленной поправки экспертной организацией и одобрения ее Комиссией по вопросам этики, в случае, когда необходимо устранить опасность для жизни и здоровья испытуемых.</w:t>
      </w:r>
    </w:p>
    <w:p>
      <w:pPr>
        <w:pStyle w:val="Normal"/>
        <w:ind w:firstLine="400"/>
        <w:jc w:val="both"/>
        <w:rPr/>
      </w:pPr>
      <w:bookmarkStart w:id="30" w:name="SUB2100"/>
      <w:bookmarkEnd w:id="30"/>
      <w:r>
        <w:rPr>
          <w:rStyle w:val="S0"/>
        </w:rPr>
        <w:t>21. Любое отклонение от протокола должно регистрироваться с указанием причин.</w:t>
      </w:r>
    </w:p>
    <w:p>
      <w:pPr>
        <w:pStyle w:val="Normal"/>
        <w:ind w:firstLine="400"/>
        <w:jc w:val="both"/>
        <w:rPr/>
      </w:pPr>
      <w:bookmarkStart w:id="31" w:name="SUB2200"/>
      <w:bookmarkEnd w:id="31"/>
      <w:r>
        <w:rPr>
          <w:rStyle w:val="S0"/>
        </w:rPr>
        <w:t>22. До начала проведения клинических исследований заказчик получает письменное согласие всех вовлеченных в клиническое исследование сторон на предоставление прямого их доступа во все участвующие в исследовании клинические базы, ко всем первичным данным/документам и отчетам для их мониторинга и аудиторских проверок со стороны заказчика, а также инспекций клинических исследований.</w:t>
      </w:r>
    </w:p>
    <w:p>
      <w:pPr>
        <w:pStyle w:val="Normal"/>
        <w:ind w:firstLine="400"/>
        <w:jc w:val="both"/>
        <w:rPr/>
      </w:pPr>
      <w:bookmarkStart w:id="32" w:name="SUB2300"/>
      <w:bookmarkEnd w:id="32"/>
      <w:r>
        <w:rPr>
          <w:rStyle w:val="S0"/>
        </w:rPr>
        <w:t>23. О начале клинических исследований заказчик письменно извещает уполномоченный орган и экспертную организацию.</w:t>
      </w:r>
    </w:p>
    <w:p>
      <w:pPr>
        <w:pStyle w:val="Normal"/>
        <w:ind w:firstLine="400"/>
        <w:jc w:val="both"/>
        <w:rPr/>
      </w:pPr>
      <w:bookmarkStart w:id="33" w:name="SUB2400"/>
      <w:bookmarkEnd w:id="33"/>
      <w:r>
        <w:rPr>
          <w:rStyle w:val="S0"/>
        </w:rPr>
        <w:t>24. Для проведения клинического исследования заказчик предоставляет необходимые материалы и образцы для клинических исследований клинической базе. Образцы передаются по акту приема/передачи с указанием количества и номера серии.</w:t>
      </w:r>
    </w:p>
    <w:p>
      <w:pPr>
        <w:pStyle w:val="Normal"/>
        <w:ind w:firstLine="400"/>
        <w:jc w:val="both"/>
        <w:rPr/>
      </w:pPr>
      <w:bookmarkStart w:id="34" w:name="SUB2500"/>
      <w:bookmarkEnd w:id="34"/>
      <w:r>
        <w:rPr>
          <w:rStyle w:val="S0"/>
        </w:rPr>
        <w:t>25. Заказчик во время проведения клинических исследова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ет своевременную поставку исследуемого образца исследовател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окументально оформляет процедуры доставки, приемки, выдачи, возврата и уничтожения исследуемого образц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трабатывает процедуру изъятия исследуемого образца и оформления соответствующих актов (при отзыве бракованных партий, возвращении образца после окончания исследований или по истечении срока годност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инимает меры, обеспечивающие стабильность исследуемого образца на протяжении всего исследования.</w:t>
      </w:r>
    </w:p>
    <w:p>
      <w:pPr>
        <w:pStyle w:val="Normal"/>
        <w:ind w:firstLine="400"/>
        <w:jc w:val="both"/>
        <w:rPr/>
      </w:pPr>
      <w:bookmarkStart w:id="35" w:name="SUB2600"/>
      <w:bookmarkEnd w:id="35"/>
      <w:r>
        <w:rPr>
          <w:rStyle w:val="S0"/>
        </w:rPr>
        <w:t xml:space="preserve">26. Руководитель клинической базы назначает ответственное лицо, которое ведет журнал учета исследуемых образцов по форме согласно </w:t>
      </w:r>
      <w:hyperlink r:id="rId14">
        <w:bookmarkStart w:id="36" w:name="sub1001281804"/>
        <w:r>
          <w:rPr>
            <w:rStyle w:val="InternetLink"/>
          </w:rPr>
          <w:t>приложению 4</w:t>
        </w:r>
      </w:hyperlink>
      <w:bookmarkEnd w:id="36"/>
      <w:r>
        <w:rPr>
          <w:rStyle w:val="S0"/>
        </w:rPr>
        <w:t xml:space="preserve"> настоящих Правил, а также осуществляет возврат заказчику или уничтожение неиспользованных образцов.</w:t>
      </w:r>
    </w:p>
    <w:p>
      <w:pPr>
        <w:pStyle w:val="Normal"/>
        <w:ind w:firstLine="400"/>
        <w:jc w:val="both"/>
        <w:rPr/>
      </w:pPr>
      <w:bookmarkStart w:id="37" w:name="SUB2700"/>
      <w:bookmarkEnd w:id="37"/>
      <w:r>
        <w:rPr>
          <w:rStyle w:val="S0"/>
        </w:rPr>
        <w:t>27. Исследуемый образец должен храниться в соответствии с инструкциями заказчика.</w:t>
      </w:r>
    </w:p>
    <w:p>
      <w:pPr>
        <w:pStyle w:val="Normal"/>
        <w:ind w:firstLine="400"/>
        <w:jc w:val="both"/>
        <w:rPr/>
      </w:pPr>
      <w:bookmarkStart w:id="38" w:name="SUB2800"/>
      <w:bookmarkEnd w:id="38"/>
      <w:r>
        <w:rPr>
          <w:rStyle w:val="S0"/>
        </w:rPr>
        <w:t>28. Упаковка исследуемого образца должна предохранять его от загрязнения или порчи при транспортировке и хранении.</w:t>
      </w:r>
    </w:p>
    <w:p>
      <w:pPr>
        <w:pStyle w:val="Normal"/>
        <w:ind w:firstLine="400"/>
        <w:jc w:val="both"/>
        <w:rPr/>
      </w:pPr>
      <w:bookmarkStart w:id="39" w:name="SUB2900"/>
      <w:bookmarkEnd w:id="39"/>
      <w:r>
        <w:rPr>
          <w:rStyle w:val="S0"/>
        </w:rPr>
        <w:t>29. При проведении многоцентровых исследований заказчиком должно быть обеспечено соблюдение следующих положе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се исследователи проводят клинические исследования в соответствии с единым протоколом, согласованным с заказчиком и экспертной организац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формат ИРФ позволяет внести в нее необходимые данные во всех клинических базах многоцентровых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язанности исследователей документально оформляются до начала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се исследователи получают инструкции по соблюдению протокола, единых стандартов оценки клинических и лабораторных данных, а также по заполнению индивидуальных регистрационных форм испытуемых.</w:t>
      </w:r>
    </w:p>
    <w:p>
      <w:pPr>
        <w:pStyle w:val="Normal"/>
        <w:ind w:firstLine="400"/>
        <w:jc w:val="both"/>
        <w:rPr/>
      </w:pPr>
      <w:bookmarkStart w:id="40" w:name="SUB3000"/>
      <w:bookmarkEnd w:id="40"/>
      <w:r>
        <w:rPr>
          <w:rStyle w:val="S0"/>
        </w:rPr>
        <w:t xml:space="preserve">30. В ходе клинического исследования исследователь и заказчик комплектуют документы, которые хранятся не менее пятнадцати лет после официального прекращения клинических исследований. Перечень основных документов клинического исследования, которые должны храниться на клинической базе и у заказчика предусмотрен </w:t>
      </w:r>
      <w:hyperlink r:id="rId15">
        <w:bookmarkStart w:id="41" w:name="sub1001281805"/>
        <w:r>
          <w:rPr>
            <w:rStyle w:val="InternetLink"/>
          </w:rPr>
          <w:t>приложением 5</w:t>
        </w:r>
      </w:hyperlink>
      <w:bookmarkEnd w:id="41"/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42" w:name="SUB3100"/>
      <w:bookmarkEnd w:id="42"/>
      <w:r>
        <w:rPr>
          <w:rStyle w:val="S0"/>
        </w:rPr>
        <w:t>31. В ходе клинического исследования врач-исследователь информирует обо всех случаях серьезных и (или) непредвиденных побочных действиях, которые возникают во время проведения клинического исследования экспертную организацию, Комиссию по вопросам этики и заказчика. Во время исследований врач-исследователь должен предоставлять карту-сообщение о подозреваемых побочных действиях (явлениях) (ПД/ПЯ) испытуемых образцов при проведении клинического исследования. Если исследуемый образец исследуется в нескольких клинических базах, то заказчик информирует обо всех случаях серьезных и (или) непредвиденных побочных действий или явлений других исследователей.</w:t>
      </w:r>
    </w:p>
    <w:p>
      <w:pPr>
        <w:pStyle w:val="Normal"/>
        <w:ind w:firstLine="400"/>
        <w:jc w:val="both"/>
        <w:rPr/>
      </w:pPr>
      <w:bookmarkStart w:id="43" w:name="SUB3200"/>
      <w:bookmarkEnd w:id="43"/>
      <w:r>
        <w:rPr>
          <w:rStyle w:val="S0"/>
        </w:rPr>
        <w:t>32. В случае возникновения угрозы здоровью или жизни испытуемого во время клинического исследования, при недостаточной эффективности испытуемого образца или ее отсутствии исследователь должен остановить клиническое исследование или отдельные его этапы. О прекращении клинического исследования исследователь письменно извещает заказчика и экспертную организацию с подробным объяснением причин.</w:t>
      </w:r>
    </w:p>
    <w:p>
      <w:pPr>
        <w:pStyle w:val="Normal"/>
        <w:ind w:firstLine="400"/>
        <w:jc w:val="both"/>
        <w:rPr/>
      </w:pPr>
      <w:bookmarkStart w:id="44" w:name="SUB3300"/>
      <w:bookmarkEnd w:id="44"/>
      <w:r>
        <w:rPr>
          <w:rStyle w:val="S0"/>
        </w:rPr>
        <w:t>33. На основании извещения о прекращении клинического исследования или отдельных его этапов экспертная организация проводит анализ и оценку хода клинического исследования и выносит рекомендацию о прекращении или продолжении клинического исследования или отдельных его этап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вынесения рекомендации о прекращении клинического исследования или отдельных его этапов экспертная организация передает ее в уполномоченный орган для принятия решения. Для установления причин возникновения угрозы жизни и здоровью испытуемого экспертная организация проводит повторную экспертизу качества испытуемого образца на соответствие нормативной документации.</w:t>
      </w:r>
    </w:p>
    <w:p>
      <w:pPr>
        <w:pStyle w:val="Normal"/>
        <w:ind w:firstLine="400"/>
        <w:jc w:val="both"/>
        <w:rPr/>
      </w:pPr>
      <w:bookmarkStart w:id="45" w:name="SUB3400"/>
      <w:bookmarkEnd w:id="45"/>
      <w:r>
        <w:rPr>
          <w:rStyle w:val="S0"/>
        </w:rPr>
        <w:t>34. В случае прекращения или приостановления клинического исследования заказчиком должно быть предоставлено письменное извещение исследователей в экспертную организацию с указанием причин.</w:t>
      </w:r>
    </w:p>
    <w:p>
      <w:pPr>
        <w:pStyle w:val="Normal"/>
        <w:ind w:firstLine="400"/>
        <w:jc w:val="both"/>
        <w:rPr/>
      </w:pPr>
      <w:bookmarkStart w:id="46" w:name="SUB3500"/>
      <w:bookmarkEnd w:id="46"/>
      <w:r>
        <w:rPr>
          <w:rStyle w:val="S0"/>
        </w:rPr>
        <w:t>35. В течение и после окончания участия испытуемого в исследовании исследователь и клиническая база должны обеспечить оказание ему необходимой медицинской помощи в случае любых выявленных в ходе испытания побочных действий.</w:t>
      </w:r>
    </w:p>
    <w:p>
      <w:pPr>
        <w:pStyle w:val="Normal"/>
        <w:ind w:firstLine="400"/>
        <w:jc w:val="both"/>
        <w:rPr/>
      </w:pPr>
      <w:bookmarkStart w:id="47" w:name="SUB3600"/>
      <w:bookmarkEnd w:id="47"/>
      <w:r>
        <w:rPr>
          <w:rStyle w:val="S0"/>
        </w:rPr>
        <w:t>36. В случае досрочного прекращения или приостановления исследования по любой причине исследователь должен незамедлительно сообщить об этом испытуемому, обеспечить ему соответствующее лечение и последующее наблюдение.</w:t>
      </w:r>
    </w:p>
    <w:p>
      <w:pPr>
        <w:pStyle w:val="Normal"/>
        <w:ind w:firstLine="400"/>
        <w:jc w:val="both"/>
        <w:rPr/>
      </w:pPr>
      <w:bookmarkStart w:id="48" w:name="SUB3700"/>
      <w:bookmarkEnd w:id="48"/>
      <w:r>
        <w:rPr>
          <w:rStyle w:val="S0"/>
        </w:rPr>
        <w:t>37. В случае нарушения требований протокола, стандартных операционных процедур и настоящих Правил исследователем, заказчик принимает меры, направленные на устранение выявленных нарушений и немедленно сообщает в экспертную организацию. В случае нарушения договора, протокола клинических исследований заказчик отстраняет исследователя от участия в клиническом исследовании.</w:t>
      </w:r>
    </w:p>
    <w:p>
      <w:pPr>
        <w:pStyle w:val="Normal"/>
        <w:ind w:firstLine="400"/>
        <w:jc w:val="both"/>
        <w:rPr/>
      </w:pPr>
      <w:bookmarkStart w:id="49" w:name="SUB3800"/>
      <w:bookmarkEnd w:id="49"/>
      <w:r>
        <w:rPr>
          <w:rStyle w:val="S0"/>
        </w:rPr>
        <w:t>38. Заказчик во время клинических исследований может назначить аудит клинических исследований с целью контроля и обеспечения гарантии качества проведения клинических исследований, систематической и независимой проверки документации и деятельности сторон, участвующих в исследовании.</w:t>
      </w:r>
    </w:p>
    <w:p>
      <w:pPr>
        <w:pStyle w:val="Normal"/>
        <w:ind w:firstLine="400"/>
        <w:jc w:val="both"/>
        <w:rPr/>
      </w:pPr>
      <w:bookmarkStart w:id="50" w:name="SUB3900"/>
      <w:bookmarkEnd w:id="50"/>
      <w:r>
        <w:rPr>
          <w:rStyle w:val="S0"/>
        </w:rPr>
        <w:t>39. По окончании клинических исследований заказчик письменно извещает об этом уполномоченный орган и экспертную организацию.</w:t>
      </w:r>
    </w:p>
    <w:p>
      <w:pPr>
        <w:pStyle w:val="Normal"/>
        <w:ind w:firstLine="400"/>
        <w:jc w:val="both"/>
        <w:rPr/>
      </w:pPr>
      <w:bookmarkStart w:id="51" w:name="SUB4000"/>
      <w:bookmarkEnd w:id="51"/>
      <w:r>
        <w:rPr>
          <w:rStyle w:val="S0"/>
        </w:rPr>
        <w:t xml:space="preserve">40. По результатам проведенного клинического исследования, вне зависимости, было ли исследование закончено или досрочно прекращено, исследователем совместно с заказчиком составляется отчет о клиническом исследовании за подписью руководителя клинического исследования и заказчика, по форме согласно </w:t>
      </w:r>
      <w:hyperlink r:id="rId16">
        <w:bookmarkStart w:id="52" w:name="sub1001281806"/>
        <w:r>
          <w:rPr>
            <w:rStyle w:val="InternetLink"/>
          </w:rPr>
          <w:t>приложению 6</w:t>
        </w:r>
      </w:hyperlink>
      <w:bookmarkEnd w:id="52"/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53" w:name="SUB4100"/>
      <w:bookmarkEnd w:id="53"/>
      <w:r>
        <w:rPr>
          <w:rStyle w:val="S0"/>
        </w:rPr>
        <w:t>41. Инспекцию клинического исследования осуществляют специалисты уполномоченного органа с привлечением специалистов экспертной организации, имеющих опыт в вопросах организации и проведения клинических исследований, а также не зависящих от субъектов исследования и не участвующие в исследованиях.</w:t>
      </w:r>
    </w:p>
    <w:p>
      <w:pPr>
        <w:pStyle w:val="Normal"/>
        <w:ind w:firstLine="400"/>
        <w:jc w:val="both"/>
        <w:rPr/>
      </w:pPr>
      <w:bookmarkStart w:id="54" w:name="SUB4200"/>
      <w:bookmarkEnd w:id="54"/>
      <w:r>
        <w:rPr>
          <w:rStyle w:val="S0"/>
        </w:rPr>
        <w:t>42. Инспекция клинического исследования проводится планово и внепланово в соответствии с разработанными стандартными операционными процедурами.</w:t>
      </w:r>
    </w:p>
    <w:p>
      <w:pPr>
        <w:pStyle w:val="Normal"/>
        <w:ind w:firstLine="400"/>
        <w:jc w:val="both"/>
        <w:rPr/>
      </w:pPr>
      <w:bookmarkStart w:id="55" w:name="SUB4300"/>
      <w:bookmarkEnd w:id="55"/>
      <w:r>
        <w:rPr>
          <w:rStyle w:val="S0"/>
        </w:rPr>
        <w:t>43. Инспекция клинического исследования проводится не ранее, чем через четырнадцать календарных дней после письменного извещения клинической базы или заказчика.</w:t>
      </w:r>
    </w:p>
    <w:p>
      <w:pPr>
        <w:pStyle w:val="Normal"/>
        <w:ind w:firstLine="400"/>
        <w:jc w:val="both"/>
        <w:rPr/>
      </w:pPr>
      <w:bookmarkStart w:id="56" w:name="SUB4400"/>
      <w:bookmarkEnd w:id="56"/>
      <w:r>
        <w:rPr>
          <w:rStyle w:val="S0"/>
        </w:rPr>
        <w:t>44. По результатам инспекции клинического исследования составляется акт, который подписывается членами комиссии, исследователем и заказчиком.</w:t>
      </w:r>
    </w:p>
    <w:p>
      <w:pPr>
        <w:pStyle w:val="Normal"/>
        <w:ind w:firstLine="400"/>
        <w:jc w:val="both"/>
        <w:rPr/>
      </w:pPr>
      <w:bookmarkStart w:id="57" w:name="SUB4500"/>
      <w:bookmarkEnd w:id="57"/>
      <w:r>
        <w:rPr>
          <w:rStyle w:val="S0"/>
        </w:rPr>
        <w:t>45. В случае обнаружения недостатков во время инспекции исследователь и (или) заказчик должен в срок до тридцати календарных дней их устранить и информировать о принятых мерах уполномоченный орган и экспертную организацию.</w:t>
      </w:r>
    </w:p>
    <w:p>
      <w:pPr>
        <w:pStyle w:val="Normal"/>
        <w:ind w:firstLine="400"/>
        <w:jc w:val="both"/>
        <w:rPr/>
      </w:pPr>
      <w:bookmarkStart w:id="58" w:name="SUB4600"/>
      <w:bookmarkEnd w:id="58"/>
      <w:r>
        <w:rPr>
          <w:rStyle w:val="S0"/>
        </w:rPr>
        <w:t>46. В случае выявления отклонений от протокола клинического исследования экспертная организац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ыносит рекомендацию о прекращении клинических исследований и передает ее в уполномоченный орг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 утверждает результаты клинического исследования.</w:t>
      </w:r>
    </w:p>
    <w:p>
      <w:pPr>
        <w:pStyle w:val="Normal"/>
        <w:ind w:firstLine="400"/>
        <w:jc w:val="both"/>
        <w:rPr/>
      </w:pPr>
      <w:bookmarkStart w:id="59" w:name="SUB4700"/>
      <w:bookmarkEnd w:id="59"/>
      <w:r>
        <w:rPr>
          <w:rStyle w:val="S0"/>
        </w:rPr>
        <w:t>47. Для проведения повторного анализа качества уполномоченный орган изымает исследуемые образцы в количестве, необходимом для проведения экспертизы.</w:t>
      </w:r>
    </w:p>
    <w:p>
      <w:pPr>
        <w:pStyle w:val="Normal"/>
        <w:ind w:firstLine="400"/>
        <w:jc w:val="both"/>
        <w:rPr/>
      </w:pPr>
      <w:bookmarkStart w:id="60" w:name="SUB4800"/>
      <w:bookmarkEnd w:id="60"/>
      <w:r>
        <w:rPr>
          <w:rStyle w:val="S0"/>
        </w:rPr>
        <w:t>48. Уполномоченный орган на основании данных инспекции или рекомендации экспертной организации принимает решение о прекращении клинического исследования, о чем письменно уведомляет заказчика и клиническую б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1" w:name="SUB4900"/>
      <w:bookmarkEnd w:id="61"/>
      <w:r>
        <w:rPr>
          <w:rStyle w:val="S1"/>
        </w:rPr>
        <w:t>4. Порядок предоставления информации испытуемым и получения</w:t>
      </w:r>
    </w:p>
    <w:p>
      <w:pPr>
        <w:pStyle w:val="Normal"/>
        <w:jc w:val="center"/>
        <w:rPr/>
      </w:pPr>
      <w:r>
        <w:rPr>
          <w:rStyle w:val="S1"/>
        </w:rPr>
        <w:t>письменного информированного соглас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9. Испытуемый может быть включен в исследование только при получении информа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 образце для клинического исследования и сути клинического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 безопасности и эффективности образца для клинического исследования, а также степени риска для его здоровь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 действиях в случае непредвиденных эффектов влияния образца для клинического исследования на состояние его здоровь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 условиях страхования его здоровья.</w:t>
      </w:r>
    </w:p>
    <w:p>
      <w:pPr>
        <w:pStyle w:val="Normal"/>
        <w:ind w:firstLine="400"/>
        <w:jc w:val="both"/>
        <w:rPr/>
      </w:pPr>
      <w:bookmarkStart w:id="62" w:name="SUB5000"/>
      <w:bookmarkEnd w:id="62"/>
      <w:r>
        <w:rPr>
          <w:rStyle w:val="S0"/>
        </w:rPr>
        <w:t>50. До включения в клиническое исследование испытуемому предоставляется информация о планируемом клиническом исследовании, на основании которой испытуемым подписывается информированное согласие на добровольное участие в исследовании.</w:t>
      </w:r>
    </w:p>
    <w:p>
      <w:pPr>
        <w:pStyle w:val="Normal"/>
        <w:ind w:firstLine="400"/>
        <w:jc w:val="both"/>
        <w:rPr/>
      </w:pPr>
      <w:bookmarkStart w:id="63" w:name="SUB5100"/>
      <w:bookmarkEnd w:id="63"/>
      <w:r>
        <w:rPr>
          <w:rStyle w:val="S0"/>
        </w:rPr>
        <w:t>51. Информированное согласие и другие предоставляемые испытуемым материалы пересматриваются по мере появления важной информации, способной повлиять на согласие испытуемого.</w:t>
      </w:r>
    </w:p>
    <w:p>
      <w:pPr>
        <w:pStyle w:val="Normal"/>
        <w:ind w:firstLine="400"/>
        <w:jc w:val="both"/>
        <w:rPr/>
      </w:pPr>
      <w:bookmarkStart w:id="64" w:name="SUB5200"/>
      <w:bookmarkEnd w:id="64"/>
      <w:r>
        <w:rPr>
          <w:rStyle w:val="S0"/>
        </w:rPr>
        <w:t>52. Устная информация, письменные материалы для испытуемого не должны содержать формулировок, прямо вынуждающих испытуемого отказаться от своих законных прав или допускающих подобное толкование, а также не должны содержать заявлений, освобождающих исследователя, заказчика или его представителей от ответственности за допущенную халатность, или формулировок, позволяющих подобную интерпретацию.</w:t>
      </w:r>
    </w:p>
    <w:p>
      <w:pPr>
        <w:pStyle w:val="Normal"/>
        <w:ind w:firstLine="400"/>
        <w:jc w:val="both"/>
        <w:rPr/>
      </w:pPr>
      <w:bookmarkStart w:id="65" w:name="SUB5300"/>
      <w:bookmarkEnd w:id="65"/>
      <w:r>
        <w:rPr>
          <w:rStyle w:val="S0"/>
        </w:rPr>
        <w:t>53. Исследователь должен в полной мере проинформировать испытуемого обо всех значимых аспектах испытания, в том числе ознакомить его со всеми информационными материалами.</w:t>
      </w:r>
    </w:p>
    <w:p>
      <w:pPr>
        <w:pStyle w:val="Normal"/>
        <w:ind w:firstLine="400"/>
        <w:jc w:val="both"/>
        <w:rPr/>
      </w:pPr>
      <w:bookmarkStart w:id="66" w:name="SUB5400"/>
      <w:bookmarkEnd w:id="66"/>
      <w:r>
        <w:rPr>
          <w:rStyle w:val="S0"/>
        </w:rPr>
        <w:t>54. Устная информация и письменные материалы об испытании, включая информированное согласие не должны содержать специальных терминов и должны быть понятны испытуемому и, если потребуется, незаинтересованному лицу.</w:t>
      </w:r>
    </w:p>
    <w:p>
      <w:pPr>
        <w:pStyle w:val="Normal"/>
        <w:ind w:firstLine="400"/>
        <w:jc w:val="both"/>
        <w:rPr/>
      </w:pPr>
      <w:bookmarkStart w:id="67" w:name="SUB5500"/>
      <w:bookmarkEnd w:id="67"/>
      <w:r>
        <w:rPr>
          <w:rStyle w:val="S0"/>
        </w:rPr>
        <w:t>55. До включения испытуемого в испытание он и лицо, проводившее разъяснительную беседу, подписывают и датируют письменное информированное согласие.</w:t>
      </w:r>
    </w:p>
    <w:p>
      <w:pPr>
        <w:pStyle w:val="Normal"/>
        <w:ind w:firstLine="400"/>
        <w:jc w:val="both"/>
        <w:rPr/>
      </w:pPr>
      <w:bookmarkStart w:id="68" w:name="SUB5600"/>
      <w:bookmarkEnd w:id="68"/>
      <w:r>
        <w:rPr>
          <w:rStyle w:val="S0"/>
        </w:rPr>
        <w:t>56. Если испытуемый не может читать, то в течение всей разъяснительной беседы должно присутствовать незаинтересованное лицо, которое после того как испытуемый или его законный представитель дали согласие на участие в испытании, ставит дату и подпись на письменном согласии, чем подтверждает, что информация, содержащаяся в этом документе и других материалах, разъяснена и что информированное согласие на участие в испытании дано добровольно.</w:t>
      </w:r>
    </w:p>
    <w:p>
      <w:pPr>
        <w:pStyle w:val="Normal"/>
        <w:ind w:firstLine="400"/>
        <w:jc w:val="both"/>
        <w:rPr/>
      </w:pPr>
      <w:bookmarkStart w:id="69" w:name="SUB5700"/>
      <w:bookmarkEnd w:id="69"/>
      <w:r>
        <w:rPr>
          <w:rStyle w:val="S0"/>
        </w:rPr>
        <w:t>57. В информационном согласии и других предоставляемых материалах, при разъяснительной беседе с испытуемым, должны быть освещены следующие вопрос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сследовательский характер испы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дачи испы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лечение исследуемым препаратом и вероятность случайного попадания в одну из групп испы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цедуры испытания, включая инвазивные мет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язанности испытуемог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оцедуры испытания, носящие экспериментальный характе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неудобства для испытуемого, а также объективно предсказуемый рис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бъективно ожидаемая польза. В случае, если испытание не имеет терапевтических целей, необходимо сообщить об этом испытуемом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другие виды медикаментозного или немедикаментозного лечения, которые могут быть назначены испытуемому, а также их потенциальные польза и рис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компенсация и/или лечение, на которые испытуемый может рассчитывать в случае нанесения вреда его здоровью в ходе испы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размер выплат испытуемому, если таковые предусмотре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расходы испытуемого, если таковые ожидаются, связанные с его участием в испыта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участие в испытании является добровольным, и испытуемый может отказаться в письменной форме от участия в испытании или выбыть из него в любой момент без каких либо санкций или ущемления своих прав на другие виды ле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мониторы, аудиторы, государственный орган, экспертная организация, Комиссия по вопросам этики получат непосредственный доступ к записям в первичной медицинской документации испытуемого не нарушая при этом анонимности испытуемого. Подписывая письменное информированное согласие, испытуемый или его законный представитель дают разрешение на доступ к этой докумен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сведения, идентифицирующие личность испытуемого, будут сохраняться в тайне и могут быть раскрыты только в пределах, установленных законодательством Республики Казахстан. При публикации результатов испытания анонимность испытуемого будет сохране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испытуемый будет своевременно ознакомлен с новыми сведениями, которые могут повлиять на желание испытуемого продолжить участие в испыта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список лиц, к которым можно обратиться для получения дополнительной информации об испытании и правах испытуемого, а также специалистов, с которыми испытуемый может связаться в случае нанесения вреда его здоровью в ходе испы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возможные обстоятельства и/или причины, по которым участие испытуемого в испытании может быть прекраще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предполагаемая длительность участия испытуемого в испыта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приблизительное число испытуемых, участвующих в испытании.</w:t>
      </w:r>
    </w:p>
    <w:p>
      <w:pPr>
        <w:pStyle w:val="Normal"/>
        <w:ind w:firstLine="400"/>
        <w:jc w:val="both"/>
        <w:rPr/>
      </w:pPr>
      <w:bookmarkStart w:id="70" w:name="SUB5800"/>
      <w:bookmarkEnd w:id="70"/>
      <w:r>
        <w:rPr>
          <w:rStyle w:val="S0"/>
        </w:rPr>
        <w:t>58. Испытуемый получает подписанный, датированный экземпляр информированного согласия и другие информационные материалы. Копии датированной и подписанной испытуемым или его законным представителем новой редакции информированного согласия и поправок к другим информационным материалам передаются ему в ходе испытания.</w:t>
      </w:r>
    </w:p>
    <w:p>
      <w:pPr>
        <w:pStyle w:val="Normal"/>
        <w:ind w:firstLine="400"/>
        <w:jc w:val="both"/>
        <w:rPr/>
      </w:pPr>
      <w:bookmarkStart w:id="71" w:name="SUB5900"/>
      <w:bookmarkEnd w:id="71"/>
      <w:r>
        <w:rPr>
          <w:rStyle w:val="S0"/>
        </w:rPr>
        <w:t>59. Если испытуемый находится в экстренном состоянии и у него невозможно получить согласие до включения в испытание, оно должно быть получено у его законного представителя, если последний при этом присутствует. Когда невозможно получить предварительное согласие испытуемого и отсутствует его законный представитель, для включения испытуемого в испытание должны быть предприняты меры, предусмотренные протоколом и/или другим документом, согласованным экспертной организацией и одобренным Комиссией по вопросам этики для защиты прав и благополучия испытуемого, гарантии его безопасности и соблюдения требований настоящих Правил. Испытуемого или его законного представителя в кратчайшие сроки ставят в известность об испытании и получают от них согласие на продолжение испытания.</w:t>
      </w:r>
    </w:p>
    <w:p>
      <w:pPr>
        <w:pStyle w:val="Normal"/>
        <w:ind w:firstLine="400"/>
        <w:jc w:val="both"/>
        <w:rPr/>
      </w:pPr>
      <w:bookmarkStart w:id="72" w:name="SUB6000"/>
      <w:bookmarkEnd w:id="72"/>
      <w:r>
        <w:rPr>
          <w:rStyle w:val="S0"/>
        </w:rPr>
        <w:t>60. Испытуемый может отказаться от участия в клинических исследованиях на любой стадии их про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3" w:name="SUB6100"/>
      <w:bookmarkEnd w:id="73"/>
      <w:r>
        <w:rPr>
          <w:rStyle w:val="S1"/>
        </w:rPr>
        <w:t>5. Порядок проведения мониторинга клинического исслед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1. Заказчиком во время клинических исследований организуется мониторинг исследования, с целью контроля за ходом клинического исследования и обеспечения его проведения, сбора данных и предоставления результатов исследования согласно протоколу. Монитор отвечает перед заказчиком за периодические проверки и отчеты о подготовке и ходе исследования, а также за достоверность полученных данных.</w:t>
      </w:r>
    </w:p>
    <w:p>
      <w:pPr>
        <w:pStyle w:val="Normal"/>
        <w:ind w:firstLine="400"/>
        <w:jc w:val="both"/>
        <w:rPr/>
      </w:pPr>
      <w:bookmarkStart w:id="74" w:name="SUB6200"/>
      <w:bookmarkEnd w:id="74"/>
      <w:r>
        <w:rPr>
          <w:rStyle w:val="S0"/>
        </w:rPr>
        <w:t>62. Заказчик обеспечивает проведение мониторинга испытания должным образом и определяет объем, особенности мониторинга, которые зависят от целей и задач, дизайна и сложности испытания, количества испытуемых и конечных точек испытания. Выбор данных для проверки основывается на статистических методах.</w:t>
      </w:r>
    </w:p>
    <w:p>
      <w:pPr>
        <w:pStyle w:val="Normal"/>
        <w:ind w:firstLine="400"/>
        <w:jc w:val="both"/>
        <w:rPr/>
      </w:pPr>
      <w:bookmarkStart w:id="75" w:name="SUB6300"/>
      <w:bookmarkEnd w:id="75"/>
      <w:r>
        <w:rPr>
          <w:rStyle w:val="S0"/>
        </w:rPr>
        <w:t>63. Мониторинг проводится на клинической базе до, во время и после окончания испытания.</w:t>
      </w:r>
    </w:p>
    <w:p>
      <w:pPr>
        <w:pStyle w:val="Normal"/>
        <w:ind w:firstLine="400"/>
        <w:jc w:val="both"/>
        <w:rPr/>
      </w:pPr>
      <w:bookmarkStart w:id="76" w:name="SUB6400"/>
      <w:bookmarkEnd w:id="76"/>
      <w:r>
        <w:rPr>
          <w:rStyle w:val="S0"/>
        </w:rPr>
        <w:t>64. Монитором может быть лицо, обладающее научными и/или практическими медицинскими знаниями, необходимыми для надлежащего выполнения своих функций. Монитору необходимо иметь документальное подтверждение своей квалификации. Перед проведением мониторинга монитор знакомится со свойствами исследуемого лекарственного средства, изделия медицинского назначения и медицинской техники, протоколом испытания, письменным информированным согласием и другими предоставляемыми испытуемому материалами, стандартными операционными процедурами заказчика, настоящими Правилами.</w:t>
      </w:r>
    </w:p>
    <w:p>
      <w:pPr>
        <w:pStyle w:val="Normal"/>
        <w:ind w:firstLine="400"/>
        <w:jc w:val="both"/>
        <w:rPr/>
      </w:pPr>
      <w:bookmarkStart w:id="77" w:name="SUB6500"/>
      <w:bookmarkEnd w:id="77"/>
      <w:r>
        <w:rPr>
          <w:rStyle w:val="S0"/>
        </w:rPr>
        <w:t>65. Монитору необходим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соответствии с требованиями, следить за надлежащим проведением и документальным оформлением испы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нтролиров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ответствие квалификации, опыта и возможностей исследователя проводимым клиническим испытан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ответствие помещений, отведенных для целей испытания, включая лаборатории и оборудование, а также персонала, проводимым клиническим испытан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отношении исследуемого образца следить з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блюдением условий и сроков хранения испытуемых образцов и их наличием в количестве достаточном для проведения клинических испыт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ользованием исследуемого образца только для испытуемых, соответствующих критериям отбора в дозах, которые определены протоколом испы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оставлением необходимых инструкций по правильному приему, хранению, учету и возврату исследуемого образц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альным оформлением получения, использования и возврата исследуемого образца на клинической баз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уществлением утилизации остатков исследуемых образцов на клинической базе в соответствии с действующим законодательством Республики Казахстан и требованиями заказч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ледить за соблюдением исследователем протокола и поправок к нем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достовериться в том, что информированное согласие получено в письменной форме у каждого испытуемого до его включения в испыт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ледить за наличием у исследователя текущей редакции Брошюры исследователя, всех документов, исследуемых образцов и расходных материалов, необходимых для надлежащего проведения испытания, в соответствии с настоящими Правил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ледить за получением исследователем и его сотрудниками всей необходимой информации о проводимом клиническом испыта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ледить за выполнением исследователем и его сотрудниками связанных с клиническим испытанием обязанностей в соответствии с требованиями протокола или другого письменного соглашения между заказчиком и исследовател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следить за включением исследователем в клиническое испытание только тех испытуемых, которые соответствуют критериям отб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сообщать о темпах набора испытуемых в испыт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следить за точностью, полнотой данных в первичных и других документах испытания и своевременным их занесе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следить за своевременным предоставлением исследователем отчетов, уведомлений, заявок и других документов, а также удостоверяться в том, что они удобочитаемы, датированы, идентифицируют испытание и содержат точную и подробную информ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сверять записи в индивидуальных регистрационных формах испытуемых с первичными и другими документами на предмет полноты и точности представленных в них да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провер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льность переноса в карту испытуемого данных, сбор которых предусмотрен протоколом испытания и соответствие их данным первичной докумен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альное оформление любых изменений дозы исследуемого лекарственного средства и/или проводимой терапии для каждого испытуемог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истрацию в ИРФ побочных реакций/явлений, сопутствующего лечения и интеркуррентных заболеваний в соответствии с требованиями протоко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несение в ИРФ испытуемого сведений о пропущенных испытуемым визитах к врачу, обследованиях и осмотр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истрацию и объяснение в ИРФ всех случаев исключения и выбывания испытуемых из испы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сообщать исследователю об ошибочных, пропущенных и неразборчивых записях в индивидуальной регистрационной форм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следить за тем, чтобы необходимые исправления, добавления или вычеркивания были сделаны, датированы, объяснены (если необходимо) и парафированы самим исследователем или уполномоченным им сотрудником (предоставление таких полномочий необходимо задокументировать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контролировать своевременность и правильность предоставления отчетов о побочных действиях согласно протоколу испытания, требованиям уполномоченного органа, экспертной организации, Комиссии по вопросам э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контролировать ведение исследователем необходимой документации по испыта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указывать исследователю на нарушение протокола, стандартных операционных процедур, требований настоящих Правил или Надлежащей клинической практики при проведении международных многоцентровых клинических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соблюдать стандартные операционные процедуры, установленные заказчиком для мониторинга данного клинического испытания.</w:t>
      </w:r>
    </w:p>
    <w:p>
      <w:pPr>
        <w:pStyle w:val="Normal"/>
        <w:ind w:firstLine="400"/>
        <w:jc w:val="both"/>
        <w:rPr/>
      </w:pPr>
      <w:bookmarkStart w:id="78" w:name="SUB6600"/>
      <w:bookmarkEnd w:id="78"/>
      <w:r>
        <w:rPr>
          <w:rStyle w:val="S0"/>
        </w:rPr>
        <w:t>66. Посещение клинической базы или переговоры/переписка с исследователем или его сотрудниками по вопросам проведения испытания сопровождаются письменным отчетом, направляемым заказчику. В отчете указывают дату, название медицинской организации, фамилию монитора, исследователя или другого лица, с которым велись переговоры/переписка. Отчет должен включать краткое описание объектов проверки, полученные результаты, выявленные недостатки и нарушения, выводы, описание принятых или планируемых мер и/или рекомендации по устранению нарушений.</w:t>
      </w:r>
    </w:p>
    <w:p>
      <w:pPr>
        <w:pStyle w:val="Normal"/>
        <w:ind w:firstLine="400"/>
        <w:jc w:val="both"/>
        <w:rPr/>
      </w:pPr>
      <w:bookmarkStart w:id="79" w:name="SUB6700"/>
      <w:bookmarkEnd w:id="79"/>
      <w:r>
        <w:rPr>
          <w:rStyle w:val="S0"/>
        </w:rPr>
        <w:t>67. Факт рассмотрения отчета и результаты последующего контроля по итогам отчета мониторинга документально оформляются уполномоченным представителем заказч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0" w:name="SUB6800"/>
      <w:bookmarkEnd w:id="80"/>
      <w:r>
        <w:rPr>
          <w:rStyle w:val="S1"/>
        </w:rPr>
        <w:t>6. Порядок утверждения результатов проведенного</w:t>
      </w:r>
    </w:p>
    <w:p>
      <w:pPr>
        <w:pStyle w:val="Normal"/>
        <w:jc w:val="center"/>
        <w:rPr/>
      </w:pPr>
      <w:r>
        <w:rPr>
          <w:rStyle w:val="S1"/>
        </w:rPr>
        <w:t>клинического исслед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8. Экспертная организация в срок не более тридцати календарных дней после окончания клинического исследования и предоставления отчета, проводит оценку отчета о клиническом исследовании на соответствие требованиям настоящих Правил.</w:t>
      </w:r>
    </w:p>
    <w:p>
      <w:pPr>
        <w:pStyle w:val="Normal"/>
        <w:ind w:firstLine="400"/>
        <w:jc w:val="both"/>
        <w:rPr/>
      </w:pPr>
      <w:bookmarkStart w:id="81" w:name="SUB6900"/>
      <w:bookmarkEnd w:id="81"/>
      <w:r>
        <w:rPr>
          <w:rStyle w:val="S0"/>
        </w:rPr>
        <w:t>69. В случае вынесения замечаний экспертная организация письменно сообщает об этом исследователю и (или) заказчику.</w:t>
      </w:r>
    </w:p>
    <w:p>
      <w:pPr>
        <w:pStyle w:val="Normal"/>
        <w:ind w:firstLine="400"/>
        <w:jc w:val="both"/>
        <w:rPr/>
      </w:pPr>
      <w:bookmarkStart w:id="82" w:name="SUB7000"/>
      <w:bookmarkEnd w:id="82"/>
      <w:r>
        <w:rPr>
          <w:rStyle w:val="S0"/>
        </w:rPr>
        <w:t>70. Доработка материалов клинического исследования, соответственно замечаниям, осуществляется исследователем и (или) заказчиком в срок до тридцати календарных дней. Время нахождения материалов на доработке не входит в срок проведения оценки отчета о клиническом исследовании.</w:t>
      </w:r>
    </w:p>
    <w:p>
      <w:pPr>
        <w:pStyle w:val="Normal"/>
        <w:ind w:firstLine="400"/>
        <w:jc w:val="both"/>
        <w:rPr/>
      </w:pPr>
      <w:bookmarkStart w:id="83" w:name="SUB7100"/>
      <w:bookmarkEnd w:id="83"/>
      <w:r>
        <w:rPr>
          <w:rStyle w:val="S0"/>
        </w:rPr>
        <w:t>71. В случае возникновения необходимости в получении дополнительных данных относительно клинического исследования экспертная организация может запросить у исследователя и (или) заказчика дополнительные материалы и (или) направляет в уполномоченный орган рекомендацию о назначении дополнительной проверки клинического исследования. Время, необходимое для предоставления дополнительных материалов и (или) проведения проверки, не входит в срок оценки отчета о клиническом исследовании.</w:t>
      </w:r>
    </w:p>
    <w:p>
      <w:pPr>
        <w:pStyle w:val="Normal"/>
        <w:ind w:firstLine="400"/>
        <w:jc w:val="both"/>
        <w:rPr/>
      </w:pPr>
      <w:bookmarkStart w:id="84" w:name="SUB7200"/>
      <w:bookmarkEnd w:id="84"/>
      <w:r>
        <w:rPr>
          <w:rStyle w:val="S0"/>
        </w:rPr>
        <w:t>72. Если в установленный срок исследователь и (или) заказчик не подает доработанные или дополнительно запрошенные материалы или письмо с обоснованием сроков, то отчет о проведенном клиническом исследовании снимается с рассмотр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принятом решении экспертная организация письменно сообщает заказчику.</w:t>
      </w:r>
    </w:p>
    <w:p>
      <w:pPr>
        <w:pStyle w:val="Normal"/>
        <w:ind w:firstLine="400"/>
        <w:jc w:val="both"/>
        <w:rPr/>
      </w:pPr>
      <w:bookmarkStart w:id="85" w:name="SUB7300"/>
      <w:bookmarkEnd w:id="85"/>
      <w:r>
        <w:rPr>
          <w:rStyle w:val="S0"/>
        </w:rPr>
        <w:t>73. При положительных выводах экспертная организация утверждает результаты клинического исследования, изложенные в отчете, и в случае необходимости рекомендует продолжение проведения клинического исслед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принятом решении экспертная организация письменно сообщает в уполномоченный орган и заказчику.</w:t>
      </w:r>
    </w:p>
    <w:p>
      <w:pPr>
        <w:pStyle w:val="Normal"/>
        <w:ind w:firstLine="400"/>
        <w:jc w:val="both"/>
        <w:rPr/>
      </w:pPr>
      <w:bookmarkStart w:id="86" w:name="SUB7400"/>
      <w:bookmarkEnd w:id="86"/>
      <w:r>
        <w:rPr>
          <w:rStyle w:val="S0"/>
        </w:rPr>
        <w:t>74. Спорные вопросы, которые возникают в ходе проведения клинического исследования, рассматриваются уполномоченным органом и (или) Республиканской комиссией по вопросам э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7" w:name="SUB7500"/>
      <w:bookmarkEnd w:id="87"/>
      <w:r>
        <w:rPr>
          <w:rStyle w:val="S1"/>
        </w:rPr>
        <w:t>7. Порядок определения медицинских организаций</w:t>
      </w:r>
    </w:p>
    <w:p>
      <w:pPr>
        <w:pStyle w:val="Normal"/>
        <w:jc w:val="center"/>
        <w:rPr/>
      </w:pPr>
      <w:r>
        <w:rPr>
          <w:rStyle w:val="S1"/>
        </w:rPr>
        <w:t>для проведения клинических исследова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5. Медицинская организация должна отвечать необходимым требованиям, по проведению клинических исследований и (или) испытаний фармакологических и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bookmarkStart w:id="88" w:name="SUB7600"/>
      <w:bookmarkEnd w:id="88"/>
      <w:r>
        <w:rPr>
          <w:rStyle w:val="S0"/>
        </w:rPr>
        <w:t xml:space="preserve">76. </w:t>
      </w:r>
      <w:hyperlink r:id="rId17">
        <w:bookmarkStart w:id="89" w:name="sub1001431716"/>
        <w:r>
          <w:rPr>
            <w:rStyle w:val="InternetLink"/>
          </w:rPr>
          <w:t>Перечень медицинских организаций</w:t>
        </w:r>
      </w:hyperlink>
      <w:bookmarkEnd w:id="89"/>
      <w:r>
        <w:rPr>
          <w:rStyle w:val="S0"/>
        </w:rPr>
        <w:t xml:space="preserve"> для проведения клинических исследований утверждается уполномоченным органом в виде приказа в соответствии с Положением о клинической базе по проведению клинических исследований и (или) испытаний после предварительной экспертизы.</w:t>
      </w:r>
    </w:p>
    <w:p>
      <w:pPr>
        <w:pStyle w:val="Normal"/>
        <w:ind w:firstLine="400"/>
        <w:jc w:val="both"/>
        <w:rPr/>
      </w:pPr>
      <w:bookmarkStart w:id="90" w:name="SUB7700"/>
      <w:bookmarkEnd w:id="90"/>
      <w:r>
        <w:rPr>
          <w:rStyle w:val="S0"/>
        </w:rPr>
        <w:t>77. Экспертизу медицинской организации на соответствие установленным требованиям по проведению клинических исследований проводит экспертная организация.</w:t>
      </w:r>
    </w:p>
    <w:p>
      <w:pPr>
        <w:pStyle w:val="Normal"/>
        <w:ind w:firstLine="400"/>
        <w:jc w:val="both"/>
        <w:rPr/>
      </w:pPr>
      <w:bookmarkStart w:id="91" w:name="SUB7800"/>
      <w:bookmarkEnd w:id="91"/>
      <w:r>
        <w:rPr>
          <w:rStyle w:val="S0"/>
        </w:rPr>
        <w:t>78. При медицинской организации создается комиссия по вопросам этики, которая проводит оценку этических и нравственно-правовых аспектов проведения клинического испытания. Деятельность комиссии регламентируется законодательством Республики Казахстан, международными правилами и межгосударственными соглашениями (</w:t>
      </w:r>
      <w:hyperlink r:id="rId18">
        <w:bookmarkStart w:id="92" w:name="sub1000674224"/>
        <w:r>
          <w:rPr>
            <w:rStyle w:val="InternetLink"/>
          </w:rPr>
          <w:t>Хельсинская декларация</w:t>
        </w:r>
      </w:hyperlink>
      <w:r>
        <w:rPr>
          <w:rStyle w:val="S0"/>
        </w:rPr>
        <w:t xml:space="preserve"> Всемирной ассоциации врачей) в области здравоохранения.</w:t>
      </w:r>
    </w:p>
    <w:p>
      <w:pPr>
        <w:pStyle w:val="Normal"/>
        <w:ind w:firstLine="400"/>
        <w:jc w:val="both"/>
        <w:rPr/>
      </w:pPr>
      <w:bookmarkStart w:id="93" w:name="SUB7900"/>
      <w:bookmarkEnd w:id="93"/>
      <w:r>
        <w:rPr>
          <w:rStyle w:val="S0"/>
        </w:rPr>
        <w:t>79. Перечень клинических баз может пересматриваться по мере необходимости по решению уполномоченного органа.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94" w:name="SUB1"/>
      <w:bookmarkEnd w:id="94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9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проведения клинических</w:t>
      </w:r>
    </w:p>
    <w:p>
      <w:pPr>
        <w:pStyle w:val="Normal"/>
        <w:jc w:val="right"/>
        <w:rPr/>
      </w:pPr>
      <w:r>
        <w:rPr>
          <w:rStyle w:val="S0"/>
        </w:rPr>
        <w:t>исследований/испытаний фармакологических</w:t>
      </w:r>
    </w:p>
    <w:p>
      <w:pPr>
        <w:pStyle w:val="Normal"/>
        <w:jc w:val="right"/>
        <w:rPr/>
      </w:pPr>
      <w:r>
        <w:rPr>
          <w:rStyle w:val="S0"/>
        </w:rPr>
        <w:t>и лекарственных средств, изделий</w:t>
      </w:r>
    </w:p>
    <w:p>
      <w:pPr>
        <w:pStyle w:val="Normal"/>
        <w:jc w:val="right"/>
        <w:rPr/>
      </w:pPr>
      <w:r>
        <w:rPr>
          <w:rStyle w:val="S0"/>
        </w:rPr>
        <w:t>медицинского назначения и</w:t>
      </w:r>
    </w:p>
    <w:p>
      <w:pPr>
        <w:pStyle w:val="Normal"/>
        <w:jc w:val="right"/>
        <w:rPr/>
      </w:pPr>
      <w:r>
        <w:rPr>
          <w:rStyle w:val="S0"/>
        </w:rPr>
        <w:t>медицинской техники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явка на проведение клинических исследова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Торговое название/проект испытуемого образца для клинических исследований и (или) испытаний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Лекарственный препарат является оригинальным или воспроизведенным (нужное отметить)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Международное непатентованное название (далее - МНН) или МНН всех активных веществ многокомпонентного ЛС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фармакологических и лекарственных средств, подлежащих контрол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химическое название активных веществ, подлежащих контролю в Республике Казахстан: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лекарственного растительного сырья (сборов) - ботаническое название всех входящих растений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Лекарственная форма, дозировка, концентрация, объем, способ введения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Упаковка и ее краткое описание (при наличии)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вичная 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торичная 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Заказчик (нужное заполнить)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Юридическое лицо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лное наименование (для отечественных компаний и стран СНГ на государственном и русском языках, зарубежных - на английском, русском языках)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Юридический адрес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дрес местонахожд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лефон, факс, E-mail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рана-производитель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Физическое лицо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дрес местонахождения 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амилия, имя, отчество 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лефон, факс, E-mail 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Сведения о том, где был изготовлен испытуемый образец, направляемый на клинические исследования/испытания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Полный качественный и количественный состав лекарственного препарат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ещество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личество на единицу Лекарственной формы (для Гомеопатических - на 100 г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оизводитель, Название компании, Адрес местонахождения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тивные вещества: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. и т.д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помогательные вещества: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. и т.д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став капсул и оболочки: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 В единицах массы (г, мг, мг/кг), биологических единицах, в единицах концентрации (процентах, мг/мл) на 1 единицу лекарственной фор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лекарственного растительного сырь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682"/>
      </w:tblGrid>
      <w:tr>
        <w:trPr/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Лекарственное растительное сырье (сбор)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рганизация-производитель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дрес местонахождения</w:t>
            </w:r>
          </w:p>
        </w:tc>
      </w:tr>
      <w:tr>
        <w:trPr/>
        <w:tc>
          <w:tcPr>
            <w:tcW w:w="5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отанические латинские названия растений, входящих в состав сбора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. и т.д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. Указать вещества человеческого или животного происхождения, вошедшие в состав лекарственного средств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лекарственного растительного сырья указать место культивирования или произрастания: дикорастущее или культивируемое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Основное фармакологическое действие (кроме гомеопатических препаратов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. Область применения (указать заболевания, при которых испытуемый образец рекомендуется как профилактическое, диагностическое или лечебное средство)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Регистрация в стране-производителе и других странах (перечень стран) (если имеется)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*. Клиническая/ие база/ы в которых планируется проведение клинических исследований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Ответственный исследователь/и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лжность 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учная степень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вание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исок научных труд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Исследователь-координатор (в случаях международных многоцентровых клинических исследований)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лжность 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вание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исок научных труд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Исследователь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лжность 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учная степень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вание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исок научных труд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Вид и объем планируемых клинических исследований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казчик: __________________________________ гарантирую достоверность и полноту информации, содержащейся в предоставленных </w:t>
      </w:r>
    </w:p>
    <w:p>
      <w:pPr>
        <w:pStyle w:val="Normal"/>
        <w:jc w:val="both"/>
        <w:rPr/>
      </w:pPr>
      <w:r>
        <w:rPr>
          <w:rStyle w:val="S0"/>
        </w:rPr>
        <w:t>материалах на проведение клинических исследо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язуюсь проводить исследования в соответствии с протоколом клинического исследования, стандартными операционными процедурами, а также требованиями законода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Дата заполнени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Подпись Заказчик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«____» ______ 20 ___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__________ печать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*- заказчик выбирает клиническую(-ие) базу(-ы) из Перечня клинических баз определенных уполномоч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95" w:name="SUB2"/>
      <w:bookmarkEnd w:id="95"/>
      <w:r>
        <w:rPr>
          <w:rStyle w:val="S0"/>
        </w:rPr>
        <w:t>Приложение 2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2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проведения клиниче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исследований/испытаний фармакологиче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и лекарственных средств, изделий</w:t>
      </w:r>
    </w:p>
    <w:p>
      <w:pPr>
        <w:pStyle w:val="Normal"/>
        <w:ind w:firstLine="400"/>
        <w:jc w:val="right"/>
        <w:rPr/>
      </w:pPr>
      <w:r>
        <w:rPr>
          <w:rStyle w:val="S0"/>
        </w:rPr>
        <w:t>медицинского назначения и</w:t>
      </w:r>
    </w:p>
    <w:p>
      <w:pPr>
        <w:pStyle w:val="Normal"/>
        <w:ind w:firstLine="400"/>
        <w:jc w:val="right"/>
        <w:rPr/>
      </w:pPr>
      <w:r>
        <w:rPr>
          <w:rStyle w:val="S0"/>
        </w:rPr>
        <w:t>медицинской техники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отокол клинического исследования и (или) испыта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Титульный лис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звание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дентификационный код протокола и дата (любая поправка к протоколу должна иметь номер и дату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аза/вид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гриф конфиденциа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ата изд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дентификация доку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Информация о Заказчике и исполнител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казчик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формация о заказчике и фамилия представителя заказчика (монитора), адреса и контактные телефо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амилия, должность, адрес и контактные телефоны ответственного за проведение исследования специалиста в области медицины, подписывающего протокол и поправки к нему со стороны заказч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звание клинической ба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фамилия, должность, адрес и телефон руководителя клинической ба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фамилия, должность ответственных исследователей и исследователей, их адреса и контактные телефо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название и адреса клинических лабораторий и других клинических, диагностических отделений и/или других медицинских организаций, которые принимают участие в исследова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Содержание протокол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звание клинического исследования и (или) испы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цель и задач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аза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звание и лекарственная форма исследуемого и референтного препаратов (если имеетс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звание исследуемых изделия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дизайн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контингент и количество испытуем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критерии включения/исклю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писание схемы лечения в основной и контрольной групп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изучаемые парамет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критерии оценки эффектив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критерии оценки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график исслед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боснование клинического исследования и (или) испыт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звание и описание исследуемого лекарственного средства (химическая структура, международное непатентованное, торговое названия, синонимы, лекарственная форма, фармакологическая группа, активное вещество, физико-химические и фармакологические свойств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звание и описание исследуемого изделия медицинского назначения и медицинской техники (фармакологические свойств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зюме результатов доклинических испытаний, которые имеют потенциальную клиническую значимость, а также результатов предыдущих клинических испытаний, значимых для данного испы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роткое описание известных и предвиденных рисков и пользы для испытуем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писание и обоснование путей введения, дозирования, схемы и продолжительности введения исследуемого образц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казание на то, что данное клиническое исследование будет проводиться в соответствии с Протоколом, требованиями законодательства Республики Казахстан, международных соглашений, международного стандарта «Надлежащая клиническая практика» (GCP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характеристика контингента испытуемых, которые будут включены в исследование, обоснованность соответствия выбранной популяции поставленным задачам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сылка на публикации и другие источники информации, использованные при планировании и для обоснования клинического исслед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Методология клинического исслед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писание методологии исслед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ные и второстепенные показатели, которые определяются в процессе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исание вида/метода исследования (например, двойной слепой метод, плацебо-контролируемый метод, метод параллельных групп) и схематическое изображение методологии, процедур и стадий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исание мероприятий, позволяющих снизить/избежать влияние человеческого фактора на ход клинического исследования (рандомизация, применение слепого метод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исание исследуемого фармакологического или лекарственного средства, его дозирования и схемы введения, лекарственной формы, расфасовки и маркир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исание исследуемых изделий медицинского назначения и медицинской техники (дозирования, схемы введения, расфасовки и маркировк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нируемая продолжительность участия испытуемых в клиническом исследовании, описание последовательности и продолжительности всех этапов исследования, включая период последующего наблюдения (если предусмотрен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цедура учета исследуемого образца, включая плацебо и препарат сравнения (если предусмотрен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охранение «слепоты» клинического исследования и процедура раскрытия рандомизационных код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Выбор изучаемой популя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ритерии включения испытуемых в исслед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ритерии не включения испытуемых в исслед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ритерии исключения испытуемых в ходе исследования, а также процедуры, регламентирующ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стоятельства и процедуры исключения испытуемого из клинического исследования или прекращение приема им исследуемого лекарственного средства или исследования изделия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и сроки получения данных по исключенным испытуемы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тод замены испытуем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ледующее наблюдение за испытуемыми, исключенными из исследования (или после преждевременного прекращения исследован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Схема применения исследуемого образц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ведения о лекарственных средствах, которые назначаются, их название, дозы, путь и способ вве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ведения об изделии медицинского назначения, медицинской техники (название и медицинское применен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основание и описание схемы применения исследуемых образцов или лечения для каждой группы испытуемых, периоды применения или лечения, в том числе период последующего наблюдения за испытуемы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зрешенное сопутствующее лечение (включая неотложное) в процессе исследования и (или) испы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запрещенное лечение до начала и/или в процессе исследования (с учетом возможного лекарственного взаимодействия или непосредственного влияния на результаты исследо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ланируемое последующее лечение и/или наблюд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оцедуры проверки соблюдения испытуемым распоряжений исследова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ценка эффективности исследуемого образц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означение и обоснование перечня показателей эффектив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означение и обоснование выбранных критериев оценки эффектив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етоды и сроки оценки, регистрации и статистической обработки изучаемых показателей эффектив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писание специфических тестов и анализов, которые будут  выполняться (фармакокинетические, инструментальные, лабораторны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Оценка безопас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пределение и правомерность перечня показателе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етоды и сроки оценки, регистрации и статистической обработки показателе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ребования к отчетности, процедуры регистрации и сообщение о побочных реакциях/явлениях исследуемого образца и интеркуррентных заболева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ид и продолжительность наблюдения за испытуемыми после возникновения побочных реакций/явл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Анализ данных и статистик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писание всех методов статистической обработки данных, этапы исследования, на которых проводится промежуточный анализ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едвиденное количество испытуемых, которые включаются в исследование. В случае многоцентрового клинического исследования количество испытуемых, включенных в исследование, указывается для каждой клинической базы в отд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спользуемый уровень значим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ритерии прекращения испыт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оцедуры регистрации отсутствующих, не анализировавшихся и фальсифицированных да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оцедуры сообщения о любых отклонениях от начального плана статистического анализа (все нарушения начального плана статистического анализа должны быть описаны и обоснованы в поправках к протоколу и/или в окончательном отчете об исследован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категории испытуемых, данные которых включаются в статистический анализ (например, все рандомизированные испытуемые, все испытуемые, которые приняли исследуемый образец хотя бы один раз, или все испытуемые, которые удовлетворяют специальным критериям включения в анализ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Контроль и обеспечение качеств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казание на то, что в процессе исследования будет осуществляться контроль качества проведения данного исследования со стороны заказчика, Комиссии по вопросам этики и экспертной организации, при котором будет проводиться проверка наличия комплектности документов в файле исследователя, выполнения исследования в соответствии с протоколом, заполнения индивидуальной регистрационной формы (далее - ИРФ), их соответствие первичным данным и друго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казание на то, что мониторам, аудиторам, представителям Комиссии по вопросам этики и специалистам и экспертам экспертной организации будет предоставляться прямой доступ к материалам клинического исследования (первичной документации, ИРФ и другим материалам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Этические и правовые вопросы клинического исслед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лагаются общие принципы защиты прав и здоровья субъектов исследования, а также положения, касающиеся данного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писывается процедура информирования субъектов исследования и способ получения от них письменного соглас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чины, по которым пациент может быть включен в исследование без письменного согласия (при исследовании образца, применяемого в реанимационной практике, когда пациент доставлен в клинику в бессознательном состоянии и без сопровождения родственников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Сбор данных, ведение и хранение записе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авила обращения с данны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рядок предоставления индивидуальной регистрационной формы заказчику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рядок и сроки хранения документов клинического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блюдение конфиденциальности информации о пациентах и полученных данны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Финансирование и страхов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опросы финансирования и страхования, если они не приведены в отдельном договор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Публика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словия публикации данных, полученных при проведении клинического исследования и права на них, если они не рассматриваются в отдельном договор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Дополнительная информац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нструкции на случай возможных отклонений от протоко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дивидуальные инструкции для исследователей по выполнению протоко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писание специфических методов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ормальные значения лабораторных анализ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нструкции для испытуем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пециальные правила по обращению с исследуемыми образц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96" w:name="SUB3"/>
      <w:bookmarkEnd w:id="96"/>
      <w:r>
        <w:rPr>
          <w:rStyle w:val="S0"/>
        </w:rPr>
        <w:t>Приложение 3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21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проведения клиниче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исследований/испытаний фармакологиче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и лекарственных средств, изделий</w:t>
      </w:r>
    </w:p>
    <w:p>
      <w:pPr>
        <w:pStyle w:val="Normal"/>
        <w:ind w:firstLine="400"/>
        <w:jc w:val="right"/>
        <w:rPr/>
      </w:pPr>
      <w:r>
        <w:rPr>
          <w:rStyle w:val="S0"/>
        </w:rPr>
        <w:t>медицинского назначения и</w:t>
      </w:r>
    </w:p>
    <w:p>
      <w:pPr>
        <w:pStyle w:val="Normal"/>
        <w:ind w:firstLine="400"/>
        <w:jc w:val="right"/>
        <w:rPr/>
      </w:pPr>
      <w:r>
        <w:rPr>
          <w:rStyle w:val="S0"/>
        </w:rPr>
        <w:t>медицинской техники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Брошюра исследовател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Титульная страниц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омер данного издания брошюры исследователя, а также номер и дату предыдущей редакции (в случае внесения изменени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звание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аза/вид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гриф конфиденциа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ата издания брошю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дентификация доку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Содерж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именование заказчика исследования и исполн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ведение, содержаще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формацию об исследуемом образце (код, химическое название (при наличии), международное непатентованное название (при наличии), а также торговое назван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армакологическую группу, к которой относится исследуемый лекарственный препара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карственная фор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ис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тав активных и вспомогательные веще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ловия 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основание использования для клинического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раткое описание наиболее значимых физических, химических и фармацевтических свойств исследуемого образца, а также данные об его фармакологии, токсикологии, фармакокинетики и терапевтической активности в контексте соответствующей стадии клинического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лекарственные взаимодейств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обочные эффек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доказательства в пользу дальнейшего изучения исследуемого образц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отенциальные показания к профилактическому, терапевтическому или диагностическому примен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оклиническое исследование исследуемого образц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ведение (краткое резюме фармакологических свойств, токсичности, фармакокинетики, биотрансформации исследуемого образца, описание использованных методов и результатов экспериментов, их клиническая значимость для клинического исследо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ид экспериментальных животных, количество и пол животных в каждой групп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единицы измерения до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ратность, путь, продолжительность курса вве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нформация о системном распредел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одолжительность наблюдения после применения испытуемого образц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характер фармакологических и/или частота токсичных эффе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выраженность фармакологических и степени тяжести токсичных эффе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скорость развития, обратимость, продолжительность, дозозависимость фармакологических и/или токсичных эффе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экстраполяции фармакологических и/или токсичных эффектов на человека и необходимость их подтверждения в клинических исследова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при наличии данных, сравнение результатов исследований на том же самом виде животных при использовании как эффективных, так и токсичных доз лекарственного средства (определение терапевтического индекса), а также соотношение этих данных с дозированием, планируемым для изучения на человеке. (При проведении сравнений рекомендуется использовать концентрации лекарственного средства в крови/ткани, а не дозировки, выраженные в миллиграмм/килограм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резюме фармакологических свойств исследуемого лекарственного средства и, в случае необходимости, его основных метаболитов по результатам исследований на животных. В резюме должны входить результаты изучения специфической активности (эффективность при экспериментальной патологии, лиганд-рецепторное взаимодействие, специфичность действия), а также тестов, направленных на оценку безопасности (например, специальных экспериментов для изучения фармакологических эффектов, выходящих за рамки планируемых терапевтических показани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фармакокинетика и метаболизм исследуемого лекарственного средства у животных (краткое резюме по фармакокинетике, биотрансформации, распределению в тканях, всасыванию, связыванию с белками плазмы, элиминации, местной и системной биодоступности исследуемого лекарственного препарата, а также корреляция параметров фармакокинетики с результатами фармакологических и токсикологических исследований на животных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токсикология исследуемого лекарственного средства (исследуемого образца), изученная на различных видах животны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оксичность при однократном введ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оксичность при многократном введ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нцероген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ьные исследования (например, местнораздражающее и аллергизирующее действ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продуктивная токсич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енотоксичность (мутагенность)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Клинические исследования исследуемого образц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зультаты исследований на человеке, включая данные по фармакокинетике, биотрансформации, фармакодинамике, дозозависимости эффектов, безопасности, эффективности и другим фармакологическим свойствам; резюме каждого из проведенных клинических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формация, полученная из других источников (обобщение пострегистрационного опыта примене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формация по безопасности и эффективности исследуемого образц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общенные отчеты всех исследований по эффективности и безопасности исследуемого образца по отдельным показаниям для различных контингентов испытуемых, включая сводные таблицы побочных реакций по всем клиническим исследованиям для всех изученных показ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хождения в характере/частоте возникновения побочных реакций, как между различными показаниями, так и между различными контингентами испытуем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зможный риск и ожидаемые побочные реакции, базирующиеся на существующем опыте применения, как исследуемого образца, так и подобных ем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ры предосторожности и рекомендуемые методы обследования, которые следует использовать при применении исследуемого образца с исследовательскими цел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острегистрационный опы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раны, в которых исследуемый образец зарегистрирован или был зарегистриров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формация, полученная в ходе пострегистрационного применения лекарственного средства (лекарственные формы, дозирование, пути введения и побочные эффект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траны, в которых заказчику было отказано в регистрации лекарственного средства, изделия медицинского назначения и медицинской техники или было изъято из обращения на фармацевтическом рын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Вывод и рекомендации для исследовате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клинические и клинические дан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общенная информация из различных источников о любых свойствах исследуемого образц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иболее информативная интерпретация существующих данных и вывод о значимости этой информации для последующих клинических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суждение опубликованных отчетов о подобных лекарственных средствах, изделиях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екомендации по диагностике и лечению возможных передозировок, побочных реакций, базирующиеся на существующем клиническом опыте и фармакологических свойствах исследуемого фармакологического средства, лекарственного средства, изделия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Дата следующего пересмотра брошюры исследователя (не реже одного раза в год, в зависимости от стадии разработки испытуемого образца и по мере поступления новой важной информации может пересматриваться чащ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Ссылки на публикации, отчеты (ссылки приводятся в конце каждого раздел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Примеч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97" w:name="SUB4"/>
      <w:bookmarkEnd w:id="97"/>
      <w:r>
        <w:rPr>
          <w:rStyle w:val="S0"/>
        </w:rPr>
        <w:t>Приложение 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22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проведения клинических</w:t>
      </w:r>
    </w:p>
    <w:p>
      <w:pPr>
        <w:pStyle w:val="Normal"/>
        <w:jc w:val="right"/>
        <w:rPr/>
      </w:pPr>
      <w:r>
        <w:rPr>
          <w:rStyle w:val="S0"/>
        </w:rPr>
        <w:t>исследований/испытаний фармакологических</w:t>
      </w:r>
    </w:p>
    <w:p>
      <w:pPr>
        <w:pStyle w:val="Normal"/>
        <w:jc w:val="right"/>
        <w:rPr/>
      </w:pPr>
      <w:r>
        <w:rPr>
          <w:rStyle w:val="S0"/>
        </w:rPr>
        <w:t>и лекарственных средств, изделий</w:t>
      </w:r>
    </w:p>
    <w:p>
      <w:pPr>
        <w:pStyle w:val="Normal"/>
        <w:jc w:val="right"/>
        <w:rPr/>
      </w:pPr>
      <w:r>
        <w:rPr>
          <w:rStyle w:val="S0"/>
        </w:rPr>
        <w:t>медицинского назначения и</w:t>
      </w:r>
    </w:p>
    <w:p>
      <w:pPr>
        <w:pStyle w:val="Normal"/>
        <w:jc w:val="right"/>
        <w:rPr/>
      </w:pPr>
      <w:r>
        <w:rPr>
          <w:rStyle w:val="S0"/>
        </w:rPr>
        <w:t>медицинской техники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</w:p>
    <w:p>
      <w:pPr>
        <w:pStyle w:val="Normal"/>
        <w:jc w:val="center"/>
        <w:rPr/>
      </w:pPr>
      <w:r>
        <w:rPr>
          <w:rStyle w:val="S1"/>
        </w:rPr>
        <w:t>учета исследуемых образц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звание клинической базы 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655"/>
        <w:gridCol w:w="742"/>
        <w:gridCol w:w="510"/>
        <w:gridCol w:w="690"/>
        <w:gridCol w:w="1019"/>
        <w:gridCol w:w="984"/>
        <w:gridCol w:w="890"/>
        <w:gridCol w:w="510"/>
        <w:gridCol w:w="960"/>
        <w:gridCol w:w="901"/>
        <w:gridCol w:w="602"/>
      </w:tblGrid>
      <w:tr>
        <w:trPr/>
        <w:tc>
          <w:tcPr>
            <w:tcW w:w="4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  <w:sz w:val="22"/>
                <w:szCs w:val="22"/>
              </w:rPr>
              <w:t>Приход</w:t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  <w:sz w:val="22"/>
                <w:szCs w:val="22"/>
              </w:rPr>
              <w:t>Расхо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2"/>
                <w:szCs w:val="22"/>
              </w:rPr>
              <w:t>Ф.И.О., подпись исследователя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2"/>
                <w:szCs w:val="22"/>
              </w:rPr>
              <w:t>Ф.И.О., подпись медицинской сестры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2"/>
                <w:szCs w:val="22"/>
              </w:rPr>
              <w:t>Остаток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2"/>
                <w:szCs w:val="22"/>
              </w:rPr>
              <w:t>Идентифика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2"/>
                <w:szCs w:val="22"/>
              </w:rPr>
              <w:t>ционный код или название испытуемого образца ЛП, дозировка, фасовка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2"/>
                <w:szCs w:val="22"/>
              </w:rPr>
              <w:t>Серия/ партия, срок годности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2"/>
                <w:szCs w:val="22"/>
              </w:rPr>
              <w:t>Дата получ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2"/>
                <w:szCs w:val="22"/>
              </w:rPr>
              <w:t>чество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2"/>
                <w:szCs w:val="22"/>
              </w:rPr>
              <w:t>Ф.И.О. заказчик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2"/>
                <w:szCs w:val="22"/>
              </w:rPr>
              <w:t>Ф.И.О. ответственного лица, получившего испытуемый образец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2"/>
                <w:szCs w:val="22"/>
              </w:rPr>
              <w:t>Дата использования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2"/>
                <w:szCs w:val="22"/>
              </w:rPr>
              <w:t>Идентифи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2"/>
                <w:szCs w:val="22"/>
              </w:rPr>
              <w:t>кационный код или Ф.И.О. испытуемог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2"/>
                <w:szCs w:val="22"/>
              </w:rPr>
              <w:t>чество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 </w:t>
            </w:r>
          </w:p>
        </w:tc>
        <w:tc>
          <w:tcPr>
            <w:tcW w:w="19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98" w:name="SUB5"/>
      <w:bookmarkEnd w:id="98"/>
      <w:r>
        <w:rPr>
          <w:rStyle w:val="S3"/>
        </w:rPr>
        <w:t xml:space="preserve">В приложение 5 внесены изменения в соответствии с </w:t>
      </w:r>
      <w:hyperlink r:id="rId23">
        <w:bookmarkStart w:id="99" w:name="sub1002668740"/>
        <w:r>
          <w:rPr>
            <w:rStyle w:val="InternetLink"/>
          </w:rPr>
          <w:t>приказом</w:t>
        </w:r>
      </w:hyperlink>
      <w:bookmarkEnd w:id="99"/>
      <w:r>
        <w:rPr>
          <w:rStyle w:val="S3"/>
        </w:rPr>
        <w:t xml:space="preserve"> Министра здравоохранения РК от 28.09.12 г. № 664 (вводится в действие по истечении десяти календарных дней после его первого официального опубликования) (</w:t>
      </w:r>
      <w:hyperlink r:id="rId24">
        <w:bookmarkStart w:id="100" w:name="sub1002668731"/>
        <w:r>
          <w:rPr>
            <w:rStyle w:val="InternetLink"/>
          </w:rPr>
          <w:t>см. стар. ред.</w:t>
        </w:r>
      </w:hyperlink>
      <w:bookmarkEnd w:id="100"/>
      <w:r>
        <w:rPr>
          <w:rStyle w:val="S3"/>
        </w:rPr>
        <w:t>)</w:t>
      </w:r>
    </w:p>
    <w:p>
      <w:pPr>
        <w:pStyle w:val="Normal"/>
        <w:jc w:val="right"/>
        <w:rPr/>
      </w:pPr>
      <w:r>
        <w:rPr>
          <w:rStyle w:val="S0"/>
        </w:rPr>
        <w:t>Приложение 5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25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проведения клинических</w:t>
      </w:r>
    </w:p>
    <w:p>
      <w:pPr>
        <w:pStyle w:val="Normal"/>
        <w:jc w:val="right"/>
        <w:rPr/>
      </w:pPr>
      <w:r>
        <w:rPr>
          <w:rStyle w:val="S0"/>
        </w:rPr>
        <w:t>исследований/испытаний фармакологических</w:t>
      </w:r>
    </w:p>
    <w:p>
      <w:pPr>
        <w:pStyle w:val="Normal"/>
        <w:jc w:val="right"/>
        <w:rPr/>
      </w:pPr>
      <w:r>
        <w:rPr>
          <w:rStyle w:val="S0"/>
        </w:rPr>
        <w:t>и лекарственных средств, изделий</w:t>
      </w:r>
    </w:p>
    <w:p>
      <w:pPr>
        <w:pStyle w:val="Normal"/>
        <w:jc w:val="right"/>
        <w:rPr/>
      </w:pPr>
      <w:r>
        <w:rPr>
          <w:rStyle w:val="S0"/>
        </w:rPr>
        <w:t>медицинского назначения и</w:t>
      </w:r>
    </w:p>
    <w:p>
      <w:pPr>
        <w:pStyle w:val="Normal"/>
        <w:jc w:val="right"/>
        <w:rPr/>
      </w:pPr>
      <w:r>
        <w:rPr>
          <w:rStyle w:val="S0"/>
        </w:rPr>
        <w:t>медицинской техники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 основных документов клинического испыт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46"/>
        <w:gridCol w:w="2318"/>
        <w:gridCol w:w="2375"/>
      </w:tblGrid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звание документа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сто хранения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следователь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казчик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писанный протокол и поправки к нему (пр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аличии)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рошюра исследователя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разец индивидуальной регистрационной формы (ИРФ)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орма информированного согласия (включая вс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еобходимые разъяснительные материалы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ругие письменные материалы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бъявления о наборе испытуемых (если используются);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_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писанный договор между заказчиком и клинической базой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тированное и документально оформленное одобрение Комиссией по вопросам этики материалов клинического испытания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тированный и документально оформленный экспертной организацией протокол клинического испытания и поправок к нему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шение государственного органа о проведении клинических испытаний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раховое обязательство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писанное всеми сторонами соглашение о предоставлении прямого доступа во все участвующие в испытание клинические базы, ко всем первичным данным/документам и отчетам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ормальные значения/границы нормы для клинических/ лабораторных/инструментальных тестов/исследований предусмотренных протоколом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разец этикетки на упаковке исследуемого образц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_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трукция по обращению с исследуемым образцом и необходимыми расходными материалам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анспортные накладные (почтовые квитанции) на поставку исследуемого образца и необходимых расходных материалов (при необходимости)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т передачи исследуемого образца с указанием количества и номера сери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ключение о безопасности и качестве продукции /происхождения исследуемого лекарственного средства, изделия медицинского назначения и медицинской техник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_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цедура раскрытия рандомизационного кода в рамках слепого метода клинического испытания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чень рандомизационных кодов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чет монитора о предварительном визите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_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чет монитора о стартовом визите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о время клинической фазы испытания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овые редакци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брошюры исследовател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отокола/поправок к нем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РФ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формы информированного соглас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едоставляемых испытуемым письменных материало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бъявлений о наборе испытуемых (если используются);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тированный и документально оформленный экспертной организацией протокол клинического испытания и поправок к нему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тированное и документально оформленное одобрени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омиссией по вопросам этики новых редакций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брошюры исследовател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отокола клинического испытания и поправок к нему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индивидуальной регистрационной формы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формы информированного согласия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едоставляемых испытуемым письменных материалов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бъявлений о наборе испытуемых (если используется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ругих утвержденных/одобренных документов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втобиографии (curriculum vitae) нового исследователя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смотр нормальных значений/границ нормы для клинических/лабораторных /инструментальных тестов /исследований, предусмотренных протоколом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менения в процедурах клинических/лабораторных/ инструментальных тестов/ исследований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анспортные накладные (почтовые квитанции) на поставку исследуемого образца и необходимых расходных материалов (при необходимости)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ключение о безопасности и качестве продукции /происхождения новых партий исследуемого образц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четы мониторов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говоры/переписка, связанные с исследованием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корреспонденц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ротоколы заседаний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отчеты о телефонных переговорах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писанные формы информированного согласия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вичная документация (истории болезни, амбулаторные карты, лабораторные записи, дневники испытуемых или опросники, журналы выдачи медикаментов, распечатки приборов, верифицированные и заверенные копии или расшифровки фонограмм, микрофиши, фотографические негативы, микропленки или магнитные носители, рентгеновские снимки)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полненные, датированные и подписанные ИРФ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 (копия)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(оригинал)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гистрация исправлений в ИРФ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 (копия)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(оригинал)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ведомление заказчика исследователем о побочных реакциях/явлениях и соответствующие отчеты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ведомление уполномоченного органа, экспертной организации и Комиссии по вопросам этики исследователем и/или заказчиком о серьезных и/или непредвиденных побочных реакциях/явлениях и сообщение другой информации по безопасност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общения заказчиком исследователю новой информации о безопасности лекарственного средств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межуточные или годовые отчеты, предоставляемые экспертной организации и Комиссии по вопросам этики (в случае необходимости)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урнал скрининга испытуемых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исок идентификационных кодов испытуемых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урнал регистрации включенных в испытание испытуемых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урнал учета исследуемого образца на клинической базе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ст образцов подписей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урнал учета хранящихся образцов биологических жидкостей/тканей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сле завершения или досрочного прекращения испытания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урнал учета исследуемого образца на клинической базе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т уничтожения исследуемого образца или свидетельство его передачи заказчику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тоговый список идентификационных кодов испытуемых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ключительный отчет заказчика о завершении проведения клинического испытания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чет аудиторской проверки (если имеется)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чет монитора о завершающем визите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о распределении испытуемых по группам и раскрытии кодов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чет о клиническом исследовании, подписанный исследователем.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+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101" w:name="SUB6"/>
      <w:bookmarkEnd w:id="101"/>
      <w:r>
        <w:rPr>
          <w:rStyle w:val="S0"/>
        </w:rPr>
        <w:t>Приложение 6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26">
        <w:r>
          <w:rPr>
            <w:rStyle w:val="InternetLink"/>
          </w:rPr>
          <w:t>Правилам</w:t>
        </w:r>
      </w:hyperlink>
      <w:bookmarkEnd w:id="2"/>
      <w:r>
        <w:rPr>
          <w:rStyle w:val="S0"/>
        </w:rPr>
        <w:t xml:space="preserve"> проведения клинических</w:t>
      </w:r>
    </w:p>
    <w:p>
      <w:pPr>
        <w:pStyle w:val="Normal"/>
        <w:jc w:val="right"/>
        <w:rPr/>
      </w:pPr>
      <w:r>
        <w:rPr>
          <w:rStyle w:val="S0"/>
        </w:rPr>
        <w:t>исследований/испытаний фармакологических</w:t>
      </w:r>
    </w:p>
    <w:p>
      <w:pPr>
        <w:pStyle w:val="Normal"/>
        <w:jc w:val="right"/>
        <w:rPr/>
      </w:pPr>
      <w:r>
        <w:rPr>
          <w:rStyle w:val="S0"/>
        </w:rPr>
        <w:t>и лекарственных средств, изделий</w:t>
      </w:r>
    </w:p>
    <w:p>
      <w:pPr>
        <w:pStyle w:val="Normal"/>
        <w:jc w:val="right"/>
        <w:rPr/>
      </w:pPr>
      <w:r>
        <w:rPr>
          <w:rStyle w:val="S0"/>
        </w:rPr>
        <w:t>медицинского назначения и</w:t>
      </w:r>
    </w:p>
    <w:p>
      <w:pPr>
        <w:pStyle w:val="Normal"/>
        <w:jc w:val="right"/>
        <w:rPr/>
      </w:pPr>
      <w:r>
        <w:rPr>
          <w:rStyle w:val="S0"/>
        </w:rPr>
        <w:t>медицинской техники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Отчет о клиническом исследован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Титульная страниц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риф утверждения руководителем клинической ба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гриф конфиденциальности (если таковое имеетс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звание клинического испы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сследование выполнено в соответствии с протоколом №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дентификация испы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фаза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дата начала и окончания исследо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Спонсор/заказчик исслед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Место проведения исследования (название клинической базы, адрес, телефон для контакт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Исследователи и административная структура (главный исследователь, исследователь-координатор, монитор, контрактная исследовательская организация (если таковая имеетс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Положение указывающее что исследовании выполнено в соответствии с требованиями настоящих Правил и </w:t>
      </w:r>
      <w:hyperlink r:id="rId27">
        <w:bookmarkStart w:id="102" w:name="sub1000945539"/>
        <w:r>
          <w:rPr>
            <w:rStyle w:val="InternetLink"/>
          </w:rPr>
          <w:t>СТ РК 1616-2006</w:t>
        </w:r>
      </w:hyperlink>
      <w:bookmarkEnd w:id="102"/>
      <w:r>
        <w:rPr>
          <w:rStyle w:val="S0"/>
        </w:rPr>
        <w:t xml:space="preserve"> «Надлежащая клиническая практика» и в соответствии с принципами Надлежащей клинической практики Европейского экономического сообщества (если выполнялось)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Дата составления отч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Краткое изложение исследования (синопсис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дел содержит сокращенное изложение (2-3 страницы) - резюме исследования, включающий числовые данные для иллюстрации результатов и вывод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Содержание исслед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омера страниц и другая информация, определяющую место каждого раздела, включая сводные таблицы, рисунки, граф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ечень и расположение приложений, таблиц и представленных индивидуальных регистрационных фор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Перечень сокращений и определение терминов. Сокращенные термины должны быть расшифрованы, а сокращения даны в скобках при первом упоминании в текс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Этические вопрос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дтверждение того, что клиническое испытание, документы клинического испытания и все поправки к ним были рассмотрены и одобрены Комиссией по вопросам э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подтверждение того, что испытание проведено в соответствии с этическими принципами, изложенными в </w:t>
      </w:r>
      <w:hyperlink r:id="rId28">
        <w:r>
          <w:rPr>
            <w:rStyle w:val="InternetLink"/>
          </w:rPr>
          <w:t>Хельсинской декларации</w:t>
        </w:r>
      </w:hyperlink>
      <w:bookmarkEnd w:id="92"/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казание на то, где и когда было получено информированное согласие в зависимости от времени включения испытуемого в испыт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Введение. Краткое определение испыт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Обоснование исследований. Название, цели и задачи исслед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Краткое описание плана испыт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писание дизайна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хематическое изображение этапов и процедур испы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должительность испытания, дозировок для образца клинического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урс лечения (продолжительность, дозы, методы лече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аемый контингент испытуемых и их количество, которое было включено в исслед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ровни и методы проведения маскировки испы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ид контроля и схему испы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ледовательность и длительность всех периодов испытания, включая периоды до рандомизации и после проведенного лечения, периоды отмены лечения, а также периоды с простым и двойным слепым методом лечения. Должно быть определено время рандом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нные по безопасности, данные мониторинга или экспертн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юбые промежуточные анали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основание плана (дизайна) испытания, в том числе выбор контрольных груп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ыбор изучаемой популя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формация об испытуемых. Распределение испытуемых по группам. Описание критериев отбора испытуемых для включение в исследование - критерии включения, критерии не включения, критерии исклю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лече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дентификация исследуемых образцов (описание, состав, номер серии), механизмов повторной поставки исследуемых образцов, специфических требований к хранению (при наличии), а также указание источников получения плацебо и образца сравне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тоды распределения испытуемых по группам (рандомизац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бор доз для из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бор доз и времени назначения лекарственного средства для каждого испытуемог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исание процедур для проведения «слепого» метода (если использовалс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шествующая и сопутствующая терап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блюдение испытуемым режима ле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Полученные результаты клинического исслед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зультаты эффективности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фармакологическому средству, лекарственному средству: доза лекарственного средства, концентрация и их взаимосвязь с эффективностью лекарственного сред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заимодействие лекарство - лекарство, лекарство - болезнь (если изучались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воды относительно эффектив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изделию медицинского назначения и медицинской техник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заимодействие лекарство - лекарство, лекарство - болезнь (если изучались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воды относительно эффектив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тистические/аналитические выв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ценка клинико-лабораторных исследова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индивидуальных лабораторных показателей исследуемых и значение каждого измененного лабораторного показа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ценка каждого показателя лабораторных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абораторные значения за весь перио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дивидуальные колебания у испытуем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дивидуальные клинически значимые откло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пределение безопас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бочные действия/яв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оставление информации о побочных действиях/явле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нализ побочных действий/явл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иски побочных действий/явлений, наблюдаемых у каждого испытуемог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рьезные и/или непредвиденные побочные действия/я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невники и другая информация обследования, касающаяся вопросов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исание случаев серьезных и/или непредвиденных побочных действий/явл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лючение о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Данные относительно гарантии качества (отчет об аудите, мониторинг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Обсуждение и обобщенные выв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Таблицы, рисунки, графики, которые не вошли в текс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емографические дан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анные относительно эффектив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еречень отклонений показателей лабораторных исследований (по каждому испытуемому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Список литерату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При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0"/>
      <w:szCs w:val="20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48898.0 " TargetMode="External"/><Relationship Id="rId3" Type="http://schemas.openxmlformats.org/officeDocument/2006/relationships/hyperlink" Target="jl:30479065.740000 " TargetMode="External"/><Relationship Id="rId4" Type="http://schemas.openxmlformats.org/officeDocument/2006/relationships/hyperlink" Target="jl:30548897.100 " TargetMode="External"/><Relationship Id="rId5" Type="http://schemas.openxmlformats.org/officeDocument/2006/relationships/hyperlink" Target="jl:30548898.0 " TargetMode="External"/><Relationship Id="rId6" Type="http://schemas.openxmlformats.org/officeDocument/2006/relationships/hyperlink" Target="jl:30007484.0 " TargetMode="External"/><Relationship Id="rId7" Type="http://schemas.openxmlformats.org/officeDocument/2006/relationships/hyperlink" Target="jl:30548898.0 " TargetMode="External"/><Relationship Id="rId8" Type="http://schemas.openxmlformats.org/officeDocument/2006/relationships/hyperlink" Target="jl:30548897.0 " TargetMode="External"/><Relationship Id="rId9" Type="http://schemas.openxmlformats.org/officeDocument/2006/relationships/hyperlink" Target="jl:30548897.1 " TargetMode="External"/><Relationship Id="rId10" Type="http://schemas.openxmlformats.org/officeDocument/2006/relationships/hyperlink" Target="jl:30548897.500 " TargetMode="External"/><Relationship Id="rId11" Type="http://schemas.openxmlformats.org/officeDocument/2006/relationships/hyperlink" Target="jl:30548897.2 " TargetMode="External"/><Relationship Id="rId12" Type="http://schemas.openxmlformats.org/officeDocument/2006/relationships/hyperlink" Target="jl:30548897.3 " TargetMode="External"/><Relationship Id="rId13" Type="http://schemas.openxmlformats.org/officeDocument/2006/relationships/hyperlink" Target="jl:30548897.500 " TargetMode="External"/><Relationship Id="rId14" Type="http://schemas.openxmlformats.org/officeDocument/2006/relationships/hyperlink" Target="jl:30548897.4 " TargetMode="External"/><Relationship Id="rId15" Type="http://schemas.openxmlformats.org/officeDocument/2006/relationships/hyperlink" Target="jl:30548897.5 " TargetMode="External"/><Relationship Id="rId16" Type="http://schemas.openxmlformats.org/officeDocument/2006/relationships/hyperlink" Target="jl:30548897.6 " TargetMode="External"/><Relationship Id="rId17" Type="http://schemas.openxmlformats.org/officeDocument/2006/relationships/hyperlink" Target="jl:30657528.0 " TargetMode="External"/><Relationship Id="rId18" Type="http://schemas.openxmlformats.org/officeDocument/2006/relationships/hyperlink" Target="jl:1037748.0 " TargetMode="External"/><Relationship Id="rId19" Type="http://schemas.openxmlformats.org/officeDocument/2006/relationships/hyperlink" Target="jl:30548897.100 " TargetMode="External"/><Relationship Id="rId20" Type="http://schemas.openxmlformats.org/officeDocument/2006/relationships/hyperlink" Target="jl:30548897.100 " TargetMode="External"/><Relationship Id="rId21" Type="http://schemas.openxmlformats.org/officeDocument/2006/relationships/hyperlink" Target="jl:30548897.100 " TargetMode="External"/><Relationship Id="rId22" Type="http://schemas.openxmlformats.org/officeDocument/2006/relationships/hyperlink" Target="jl:30548897.100 " TargetMode="External"/><Relationship Id="rId23" Type="http://schemas.openxmlformats.org/officeDocument/2006/relationships/hyperlink" Target="jl:31303404.500 " TargetMode="External"/><Relationship Id="rId24" Type="http://schemas.openxmlformats.org/officeDocument/2006/relationships/hyperlink" Target="jl:31303933.5 " TargetMode="External"/><Relationship Id="rId25" Type="http://schemas.openxmlformats.org/officeDocument/2006/relationships/hyperlink" Target="jl:30548897.100 " TargetMode="External"/><Relationship Id="rId26" Type="http://schemas.openxmlformats.org/officeDocument/2006/relationships/hyperlink" Target="jl:30548897.100 " TargetMode="External"/><Relationship Id="rId27" Type="http://schemas.openxmlformats.org/officeDocument/2006/relationships/hyperlink" Target="jl:30376006.0 " TargetMode="External"/><Relationship Id="rId28" Type="http://schemas.openxmlformats.org/officeDocument/2006/relationships/hyperlink" Target="jl:1037748.0 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35:00Z</dcterms:created>
  <dc:creator>Казиева Галина Кожабековна</dc:creator>
  <dc:description/>
  <cp:keywords/>
  <dc:language>en-US</dc:language>
  <cp:lastModifiedBy>user</cp:lastModifiedBy>
  <dcterms:modified xsi:type="dcterms:W3CDTF">2014-09-29T12:35:00Z</dcterms:modified>
  <cp:revision>2</cp:revision>
  <dc:subject/>
  <dc:title>Приказ Министра здравоохранения Республики Казахстан от 19 ноября 2009 года № 744 «Об утверждении Правил проведения клинических исследований и (или) испытаний фармакологических и лекарственных средств, изделий медицинского назначения и медицинской техники» (с изменениями от 28.09.2012 г.)</dc:title>
</cp:coreProperties>
</file>